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по автомойке</w:t>
      </w:r>
    </w:p>
    <w:p>
      <w:pPr>
        <w:pStyle w:val="Normal"/>
        <w:ind w:firstLine="36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определения состава оборудования автомойки и оценки ее предварительной стоимости, исходя из конкретных условий и предпочтений Заказчика, нам необходимо получить ответы на прилагаемые вопросы. Если в процессе ответов у Вас возникнут какие-либо затруднения или встречные вопросы мы всегда готовы проконсультировать Вас 8-800-333-37-21</w:t>
      </w:r>
    </w:p>
    <w:p>
      <w:pPr>
        <w:pStyle w:val="Normal"/>
        <w:ind w:firstLine="36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3"/>
        <w:gridCol w:w="2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ОПРОС ПРОЕКТИРОВЩ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ТВЕТ ЗАКАЗЧ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начение мойки (мойка каких по габаритам  транспортных средств предполагается: длина-ширина-высота) 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Грузовая автомойка – длина 14 метров – высота 2.45 – ширина 2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моечных постов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ко автомобилей в сутки или за смену планируется мыть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о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йка тупикового или проходного типа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рходн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ограждений металлического каркаса:</w:t>
            </w:r>
          </w:p>
          <w:p>
            <w:pPr>
              <w:pStyle w:val="Normal"/>
              <w:numPr>
                <w:ilvl w:val="0"/>
                <w:numId w:val="6"/>
              </w:numPr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эндвич-панели с наполнителем пенополистиролом</w:t>
            </w:r>
          </w:p>
          <w:p>
            <w:pPr>
              <w:pStyle w:val="Normal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акой толщины?)  - дешевые , но менее огнестойкие</w:t>
            </w:r>
          </w:p>
          <w:p>
            <w:pPr>
              <w:pStyle w:val="Normal"/>
              <w:numPr>
                <w:ilvl w:val="0"/>
                <w:numId w:val="2"/>
              </w:numPr>
              <w:ind w:left="13" w:hanging="0"/>
              <w:rPr/>
            </w:pPr>
            <w:r>
              <w:rPr>
                <w:sz w:val="24"/>
                <w:lang w:val="ru-RU"/>
              </w:rPr>
              <w:t>сэндвич-панели с наполнителем пенополиизоциануратом -</w:t>
            </w:r>
            <w:r>
              <w:rPr>
                <w:sz w:val="24"/>
                <w:lang w:val="en-US"/>
              </w:rPr>
              <w:t>PIR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е на 25-30%, но более огнестойкие и с более лучшими теплоизоляционными свойствами</w:t>
            </w:r>
          </w:p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3" w:hanging="0"/>
              <w:rPr/>
            </w:pPr>
            <w:r>
              <w:rPr>
                <w:sz w:val="24"/>
                <w:lang w:val="ru-RU"/>
              </w:rPr>
              <w:t>сэндвич-панели с наполнителем пенополистиро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будет строить по разработанным чертежам наклонную бетонную армированную плиту, на которой размещается здание мойки - Подрядчик или Заказчик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дряд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в характер грунта в месте размещения мойки: суглинок, глина, песок, асфальт, бетон, др.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углин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lang w:val="ru-RU"/>
              </w:rPr>
              <w:t>Имеется ли разуклонка участка земли, на котором планируется установка мойки? Какова примерная величина разуклонки в см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lang w:val="ru-RU"/>
              </w:rPr>
              <w:t>Нужно ли предусмотреть дополнительные помещения к моечному залу (технологическое помещение, котельная, помещение для мойщиков, помещение для клиентов, кладовая, санузел, душ, др.)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Техпомещение</w:t>
              <w:br/>
              <w:t xml:space="preserve">+ котельная + помещение клиентов + кладовая + санузе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е и сколько должно быть установлено ворот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вы должны быть размеры ворот?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rPr/>
            </w:pPr>
            <w:r>
              <w:rPr>
                <w:sz w:val="24"/>
                <w:lang w:val="ru-RU"/>
              </w:rPr>
              <w:t>Распашные или подъемно-секционные?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учным или электрическим приводом?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а ли дверь и окно в воротах и в каких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 ворот подъемно-секционные с эолектроприводом и две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тся ли подвод чистой воды и система канализации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а име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меется ли возможность установить в земле металлический приямок для сбора загрязненной воды или такой возможности нет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ме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меются ли какие-либо коммуникации в земле, препятствующие строительству мойки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аппаратов высокого давления (АВД): на каждый пост или один на два поста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  <w:lang w:val="ru-RU"/>
              </w:rPr>
              <w:t>Нужна ли установка в помещении системы освещения. И электроснабжения? Светильники  светодиодные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 ваше усмот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ва может быть предельная подведенная электрическая мощность к автомойке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0 кВ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аким способом планируется подвод электричества к мойке – под землей или по воздуху на опорах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д зем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будет осуществлять подвод коммуникаций к мойке Заказчик или Подрядчик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дряд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 каком расстоянии от места расположения мойки находятся точки подключения электричества (380 В), воды и канализации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 мет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тся ли предпочтения по выбору системы отопления помещений мойки из возможных вариантов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ключение к системе центрального отопления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номное отопление с использованием котла – электрического, газового, дизельного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греваемая принудительная приточная вентиляц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ой вариан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Центральное отопление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ся ли централизованная система горячего водоснабжения? Если “Да”, то какую температуру теплоносителя может обеспечить эта система на входе в здание мойки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о ли предусмотреть установку тепловых воздушных завес на ворота (электрических или водяных)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одя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а ли установка в помещении системы вытяжной вентиляции (при наличии приточной вентиляции - обязательно)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уж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 очистки загрязненной воды должн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  <w:lang w:val="ru-RU"/>
              </w:rPr>
              <w:t>Очищать весь объем образующейся в процессе мойки загрязненной воды с качеством, обеспечивающим безотказную работу аппаратов высокого давления при многократном использовании воды в системе оборотного водоснабжения (экономия ~85% воды, использованной в процессе мойки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щать перед сливом весь объем образующейся в процессе мойки загрязненной воды до качества, соответствующего требованиям Водоканала на слив воды в канализац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чищаем до качества по норм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 ли включать (и сколько) в комплектацию мойки дополнительное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пенокомпле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sz w:val="24"/>
                <w:lang w:val="ru-RU"/>
              </w:rPr>
              <w:t>Дозатрон- автоматический дозатор моющего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огенера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язевую фрез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линенную струйную трубку (до 2 м) моечного пистол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хний подиум для мойки автомобилей сверх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о ли Заказчику предоставление проекта автомойки? Если “Да”, то какие разделы: АР,КЖ,КМ,ВК,ОВ,ЭС, др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ие у Заказчика предпочтения к выбору оборудования автомойки -  установить  оборудование более низкого уровня, но более дешевое, или более премиаль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Более дешев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  <w:lang w:val="ru-RU"/>
              </w:rPr>
              <w:t>Имеются ли какие-либо жесткие ограничения по цене автомойки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ельство планируется осуществлять в условиях положительных или отрицательных температур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ложительных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аком населенном пункте планируется размещением автомой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осква</w:t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ать в стоимость полный монтаж силами Подрядчика или шеф-монта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дрядчика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ы на указанные вопросы Вы можете направить на</w:t>
        <w:br/>
      </w:r>
      <w:hyperlink r:id="rId2">
        <w:r>
          <w:rPr>
            <w:rStyle w:val="InternetLink"/>
            <w:b/>
            <w:sz w:val="24"/>
            <w:szCs w:val="24"/>
            <w:lang w:val="ru-RU"/>
          </w:rPr>
          <w:t>27@</w:t>
        </w:r>
        <w:r>
          <w:rPr>
            <w:rStyle w:val="InternetLink"/>
            <w:b/>
            <w:sz w:val="24"/>
            <w:szCs w:val="24"/>
            <w:lang w:val="en-US"/>
          </w:rPr>
          <w:t>tr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97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@tr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7:00Z</dcterms:created>
  <dc:creator>igor petiy</dc:creator>
  <dc:description/>
  <cp:keywords/>
  <dc:language>en-US</dc:language>
  <cp:lastModifiedBy>1</cp:lastModifiedBy>
  <dcterms:modified xsi:type="dcterms:W3CDTF">2025-04-22T08:39:00Z</dcterms:modified>
  <cp:revision>4</cp:revision>
  <dc:subject/>
  <dc:title/>
</cp:coreProperties>
</file>