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987"/>
      </w:tblGrid>
      <w:tr>
        <w:trPr>
          <w:trHeight w:val="196" w:hRule="atLeast"/>
        </w:trPr>
        <w:tc>
          <w:tcPr>
            <w:tcW w:w="4894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ind w:left="-567" w:firstLine="567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br/>
              <w:br/>
              <w:t>По состоянию на 19.01.2021</w:t>
              <w:br/>
            </w:r>
          </w:p>
        </w:tc>
      </w:tr>
    </w:tbl>
    <w:p>
      <w:pPr>
        <w:pStyle w:val="Heading1"/>
        <w:spacing w:lineRule="atLeast" w:line="300" w:before="0" w:after="0"/>
        <w:jc w:val="center"/>
        <w:rPr/>
      </w:pPr>
      <w:r>
        <w:rPr>
          <w:color w:val="000000"/>
          <w:sz w:val="24"/>
          <w:szCs w:val="24"/>
        </w:rPr>
        <w:t>МЕТА ЛТК-С 3500М Диагностическая линия ГОСТЕХОСМОТРа</w:t>
      </w:r>
    </w:p>
    <w:p>
      <w:pPr>
        <w:pStyle w:val="Heading1"/>
        <w:spacing w:lineRule="atLeast" w:line="300" w:before="0" w:after="0"/>
        <w:jc w:val="center"/>
        <w:rPr/>
      </w:pPr>
      <w:r>
        <w:rPr>
          <w:color w:val="000000"/>
          <w:sz w:val="24"/>
          <w:szCs w:val="24"/>
        </w:rPr>
        <w:t>для легковых автомобилей с нагрузкой на ось до 3</w:t>
      </w:r>
      <w:r>
        <w:rPr>
          <w:color w:val="000000"/>
          <w:sz w:val="24"/>
          <w:szCs w:val="24"/>
          <w:lang w:val="en-US"/>
        </w:rPr>
        <w:t>,5</w:t>
      </w:r>
      <w:r>
        <w:rPr>
          <w:color w:val="000000"/>
          <w:sz w:val="24"/>
          <w:szCs w:val="24"/>
        </w:rPr>
        <w:t xml:space="preserve"> тонн (Россия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tLeast" w:line="288" w:before="0" w:after="192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ЛТК-С 3500М - линия технического контроля для проверки технического состояния легковых автомобилей и микроавтобусов, в том числе полноприводных с нагрузкой на ось до 3,5 тонн. 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роверка на соответствие ГОСТ Р 51709-2001 и "Техническому регламенту о безопасности колесных транспортных средств" при техосмотре, техобслуживании и ремонте.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озможность организации многопостовой линии технического контроля, что увеличивает пропускную способность в пять раз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втоматическая передача данных на ПК по проводной связи или по радиоканалу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ывод диагностической карты установленного образца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идеорегистрация автомобилей с распознаванием регистрационного знака и автоматической передачей данных на ПК.</w:t>
        <w:br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граммное обеспечение "Диагностический контроль" позволяет реализ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Сетевое объединение нескольких линий ЛТК с общим выходом в базу данных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дключение и обмен данными между базами регистрации, розыска и ПО «Диагностический контроль»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Заполнение или распечатку готовых бланков диагностической карты с коррекцией полей и формы по требованию Заказчика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втоматический учет прохождения АТС через станцию и формирование отчетности по видам неисправностей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чет данных об оплате за проведение ТО, а также выданных технических талонах с формированием соответствующей отчетности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Видеонаблюдение и фоторегистрация внешнего вида АТС, автоматическое распознавание регистрационного знака, запрос и получение данных об АТС и его владельце из базы данных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Аудит работы станции – автоматическое заполнение журнала операций с указанием даты, времени, исполнителя и выполненных им действий.</w:t>
        <w:br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Достоин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мпактное размещение нескольких линий технического контроля и сетевое объединение ЛТК с единым выходом на общую базу данных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Экономия ресурсов и высокая эффективность, благодаря разумной цене и высокой пропускной способности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Комплексная поставка линий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Многопостовая технология проверки с одновременной передачей данных с диагностических приборов, входящих в состав линии, на центральный компьютер.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Полная автоматизация процесса технического осмотра с применением средств диагностирования, обеспечивающих высокую пропускную способность линий, объективность проверок и высокую точность измерений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Удобный в использовании радиопульт дистанционного управления СТМ и визуального осмотра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/>
        <w:t>Производство - </w:t>
      </w:r>
      <w:r>
        <w:rPr>
          <w:rStyle w:val="StrongEmphasis"/>
        </w:rPr>
        <w:t>Рос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баритные размеры 2300×750×500 м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 600 к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P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КОММЕРЧЕСКОЕ ПРЕДЛОЖЕНИЕ</w:t>
      </w:r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/>
        <w:t>на поставку линий диагностики для проверки технического состояния легковых автомобилей (с возможностью расширенной диагностики для автосервисных и транспортных предприятий)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  <w:gridCol w:w="1134"/>
      </w:tblGrid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Цена, </w:t>
              <w:br/>
              <w:t>руб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МЕТА ЛТК-С 3500М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ормозной стенд (Россия) для легковых и грузовых автомобилей с нагрузкой на ось до 3 т. Мощность электропривода 4 кВт, ширина роликов 700 мм, металлизированные ролики для испытания шипованных шин. Возможность испытания автомобилей с полным прив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9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греваемая пробозабор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кас-ложенмент для тормозного сте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9.5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9578"/>
            </w:tblGrid>
            <w:tr>
              <w:trPr>
                <w:trHeight w:val="270" w:hRule="atLeast"/>
              </w:trPr>
              <w:tc>
                <w:tcPr>
                  <w:tcW w:w="56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9578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мплект ПК (системный блок с предустановленной WIN 10, монитор 22', клавиатура, мышь)+принтер+стойка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4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бинированный 4-х компонентный газо​анализатор ИНФРАКАР М3Т.01 0-го класса точности, укомплектован датчиком температуры масла и тахометр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ымомер ИНФРАК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0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нно-оптическое устройство для проверки света фар OMA (Италия), с встроенным измерителем силы света с п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 для измерения суммарного люфта рулевого управления автотранспортных средств «ИСЛ–401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стер люфтов пневматический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умомер TESTO 816-2 с повер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ритель светового коэффициента пропускания автомобильных стекол БЛИК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оанализатор-течеискатель СИГНАЛ-4, реестр СИ, п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0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нгенциркуль ЩЦ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</w:t>
            </w:r>
          </w:p>
        </w:tc>
      </w:tr>
      <w:tr>
        <w:trPr>
          <w:trHeight w:val="27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нейка измерительная 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нометр шинный для легковых автомобилей WIKA 111.10.063 (1-6 атм) реестр СИ, поверка, адаптер для измерения давления в ш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прессор с ресивером 50 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0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;Times Roman" w:hAnsi="Times;Times Roman" w:cs="Times;Times Roman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того за оборудование: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3.4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У СТМ Радиопульт дистанционного управления СТМ и визуального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.</w:t>
            </w:r>
            <w:r>
              <w:rPr>
                <w:rFonts w:cs="Arial" w:ascii="Arial" w:hAnsi="Arial"/>
                <w:bCs/>
                <w:color w:val="000000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Система видеорегистрации с одной камер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.0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>Сопутствующие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Шеф-монтаж, разработка установочных чертежей, обучение навыкам работы с оборудованием. Включе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~</w:t>
      </w:r>
      <w:r>
        <w:rPr>
          <w:rFonts w:cs="Arial" w:ascii="Arial" w:hAnsi="Arial"/>
          <w:color w:val="000000"/>
          <w:sz w:val="22"/>
          <w:szCs w:val="22"/>
        </w:rPr>
        <w:t xml:space="preserve"> стоимость выезда/проживания специалистов на время монтажа - 70.0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Установка и отладка программы ПИК для печати диагностической карты с возможностью передачи данных во внешнюю базу. 50.000 руб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overflowPunct w:val="true"/>
        <w:autoSpaceDE w:val="true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мощь в формировании пакета документов для получения аккредитации в РСА (официальный платеж 30.000 руб сюда не входит!) 60.000 руб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63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3161665" cy="5073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>Москва, ул. Ферганская 6/С8</w:t>
    </w:r>
  </w:p>
  <w:p>
    <w:pPr>
      <w:pStyle w:val="Normal"/>
      <w:tabs>
        <w:tab w:val="clear" w:pos="708"/>
        <w:tab w:val="left" w:pos="8052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Style w:val="PageNumber"/>
        <w:rFonts w:eastAsia="Arial" w:cs="Arial" w:ascii="Arial" w:hAnsi="Arial"/>
        <w:sz w:val="72"/>
        <w:szCs w:val="72"/>
      </w:rPr>
      <w:t xml:space="preserve">      </w:t>
    </w:r>
    <w:r>
      <w:rPr>
        <w:rFonts w:cs="Arial" w:ascii="Arial" w:hAnsi="Arial"/>
        <w:sz w:val="18"/>
        <w:szCs w:val="18"/>
      </w:rPr>
      <w:t xml:space="preserve">тел.: (495) </w:t>
    </w:r>
    <w:r>
      <w:rPr>
        <w:rStyle w:val="PageNumber"/>
        <w:rFonts w:cs="Arial" w:ascii="Arial" w:hAnsi="Arial"/>
        <w:sz w:val="18"/>
        <w:szCs w:val="18"/>
      </w:rPr>
      <w:t>212-91-13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www.trat.ru</w:t>
    </w:r>
  </w:p>
  <w:p>
    <w:pPr>
      <w:pStyle w:val="Normal"/>
      <w:tabs>
        <w:tab w:val="clear" w:pos="708"/>
        <w:tab w:val="left" w:pos="555" w:leader="none"/>
        <w:tab w:val="left" w:pos="3315" w:leader="none"/>
        <w:tab w:val="left" w:pos="8052" w:leader="none"/>
        <w:tab w:val="right" w:pos="10206" w:leader="none"/>
      </w:tabs>
      <w:ind w:right="-1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00</wp:posOffset>
              </wp:positionH>
              <wp:positionV relativeFrom="paragraph">
                <wp:posOffset>55880</wp:posOffset>
              </wp:positionV>
              <wp:extent cx="6934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556"/>
        </w:tabs>
        <w:ind w:left="2556" w:hanging="432"/>
      </w:pPr>
      <w:rPr>
        <w:sz w:val="32"/>
        <w:i w:val="false"/>
        <w:b w:val="false"/>
        <w:szCs w:val="32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1.1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132"/>
        </w:tabs>
        <w:ind w:left="313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76"/>
        </w:tabs>
        <w:ind w:left="327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64"/>
        </w:tabs>
        <w:ind w:left="3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08"/>
        </w:tabs>
        <w:ind w:left="370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Style5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lang w:val="ru-RU" w:bidi="ar-SA"/>
    </w:rPr>
  </w:style>
  <w:style w:type="character" w:styleId="21">
    <w:name w:val="Основной текст 2 Знак1"/>
    <w:qFormat/>
    <w:rPr>
      <w:b/>
      <w:bCs/>
      <w:sz w:val="24"/>
      <w:lang w:val="ru-RU" w:bidi="ar-SA"/>
    </w:rPr>
  </w:style>
  <w:style w:type="character" w:styleId="2">
    <w:name w:val="Стиль2 Знак Знак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Стиль3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100">
    <w:name w:val="Стиль Заголовок 1 + Слева:  0 см Первая строка:  0 см Знак"/>
    <w:basedOn w:val="31"/>
    <w:qFormat/>
    <w:rPr/>
  </w:style>
  <w:style w:type="character" w:styleId="1">
    <w:name w:val="Стиль1 Знак Знак"/>
    <w:qFormat/>
    <w:rPr>
      <w:b/>
      <w:bCs/>
      <w:sz w:val="32"/>
      <w:szCs w:val="32"/>
    </w:rPr>
  </w:style>
  <w:style w:type="character" w:styleId="4">
    <w:name w:val="Стиль4 Знак"/>
    <w:basedOn w:val="31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бычный 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40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>
      <w:b/>
      <w:bCs/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33">
    <w:name w:val="Стиль3"/>
    <w:basedOn w:val="Heading3"/>
    <w:next w:val="11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1001">
    <w:name w:val="Стиль Заголовок 1 + Слева:  0 см Первая строка:  0 см"/>
    <w:basedOn w:val="33"/>
    <w:qFormat/>
    <w:pPr>
      <w:numPr>
        <w:ilvl w:val="0"/>
        <w:numId w:val="8"/>
      </w:numPr>
    </w:pPr>
    <w:rPr>
      <w:szCs w:val="20"/>
    </w:rPr>
  </w:style>
  <w:style w:type="paragraph" w:styleId="11">
    <w:name w:val="Стиль1 Знак"/>
    <w:basedOn w:val="1001"/>
    <w:qFormat/>
    <w:pPr>
      <w:numPr>
        <w:ilvl w:val="0"/>
        <w:numId w:val="8"/>
      </w:numPr>
    </w:pPr>
    <w:rPr>
      <w:sz w:val="32"/>
      <w:szCs w:val="32"/>
    </w:rPr>
  </w:style>
  <w:style w:type="paragraph" w:styleId="23">
    <w:name w:val="Стиль2 Знак"/>
    <w:basedOn w:val="22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264"/>
      <w:ind w:left="0" w:hanging="0"/>
      <w:jc w:val="center"/>
    </w:pPr>
    <w:rPr>
      <w:color w:val="000000"/>
      <w:sz w:val="28"/>
      <w:szCs w:val="28"/>
    </w:rPr>
  </w:style>
  <w:style w:type="paragraph" w:styleId="41">
    <w:name w:val="Стиль4"/>
    <w:basedOn w:val="33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24">
    <w:name w:val="Стиль2"/>
    <w:basedOn w:val="22"/>
    <w:qFormat/>
    <w:pPr>
      <w:spacing w:lineRule="auto" w:line="264"/>
      <w:ind w:left="576" w:hanging="576"/>
      <w:jc w:val="center"/>
    </w:pPr>
    <w:rPr>
      <w:color w:val="000000"/>
      <w:sz w:val="28"/>
      <w:szCs w:val="28"/>
    </w:rPr>
  </w:style>
  <w:style w:type="paragraph" w:styleId="Style13">
    <w:name w:val="Текст комментар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2">
    <w:name w:val="Средняя сетка 1 — акцент 2"/>
    <w:basedOn w:val="Normal"/>
    <w:qFormat/>
    <w:pPr>
      <w:spacing w:before="0" w:after="0"/>
      <w:ind w:left="720" w:hanging="0"/>
      <w:contextualSpacing/>
    </w:pPr>
    <w:rPr/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Средняя заливка 1 —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2">
    <w:name w:val="p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3">
    <w:name w:val="p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6">
    <w:name w:val="p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P8">
    <w:name w:val="p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;Times Roman" w:hAnsi="Times;Times Roman" w:cs="Times;Times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3:00Z</dcterms:created>
  <dc:creator>andrea</dc:creator>
  <dc:description/>
  <cp:keywords/>
  <dc:language>en-US</dc:language>
  <cp:lastModifiedBy>Денис</cp:lastModifiedBy>
  <cp:lastPrinted>2015-04-10T14:06:00Z</cp:lastPrinted>
  <dcterms:modified xsi:type="dcterms:W3CDTF">2021-01-19T13:29:00Z</dcterms:modified>
  <cp:revision>3</cp:revision>
  <dc:subject/>
  <dc:title> </dc:title>
</cp:coreProperties>
</file>