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987"/>
      </w:tblGrid>
      <w:tr>
        <w:trPr>
          <w:trHeight w:val="196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567" w:firstLine="567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 состоянию на 03.08.2023</w:t>
              <w:br/>
            </w:r>
          </w:p>
        </w:tc>
      </w:tr>
    </w:tbl>
    <w:p>
      <w:pPr>
        <w:pStyle w:val="Heading1"/>
        <w:spacing w:lineRule="atLeast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ая линия ГОСТЕХОСМОТРа</w:t>
      </w:r>
    </w:p>
    <w:p>
      <w:pPr>
        <w:pStyle w:val="Heading1"/>
        <w:spacing w:lineRule="atLeast" w:line="300" w:before="0" w:after="0"/>
        <w:jc w:val="center"/>
        <w:rPr/>
      </w:pPr>
      <w:r>
        <w:rPr>
          <w:color w:val="000000"/>
          <w:sz w:val="24"/>
          <w:szCs w:val="24"/>
        </w:rPr>
        <w:t>для легковых и грузовых автомобилей с нагрузкой на ось до 13 тонн (Ро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;Times Roman" w:hAnsi="Times;Times Roman" w:cs="Times;Times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рмозной стенд силовой предназначен для измерений параметров эффективности торможения и устойчивости при торможении автотранспортных средств категорий М, N, О до 4-х осей включительно, полноприводных, с осевой нагрузкой до 13000 кг, шириной колеи до 2300 мм и диаметром колес (по шине) от 640 до 1240 мм на станциях технического обслуживания автотранспортных средств. </w:t>
        <w:br/>
        <w:br/>
        <w:t>Тормозной стенд обеспечивает измерения параметров устойчивости автомобиля при тормож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илия на органе управления тормозной систем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рмозной силы на каждом колесе автомоби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ссы автомоби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носительной разность тормозных сил колёс одной о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ельной тормозной си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зводство -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ссия</w:t>
      </w:r>
    </w:p>
    <w:p>
      <w:pPr>
        <w:pStyle w:val="P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КОММЕРЧЕСКОЕ ПРЕДЛОЖЕНИЕ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оставку линий диагностики для проверки технического состояния легковых и грузовых автомобилей (с возможностью расширенной диагностики для автосервисных и транспортных предприятий)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  <w:gridCol w:w="1134"/>
      </w:tblGrid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на, </w:t>
              <w:br/>
              <w:t>руб.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ормозной стенд для легковых и грузовых автомобилей с нагрузкой на ось до 13т, 0-30 кН, мощность электропривода 2х7.5 кВт, ширина роликов 1000 мм, управление через ПК с выводом информации на монитор. Возможность испытания автомобилей с полным приводом. Пульт ДУ.                                                                                                                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0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плект ПК (системный блок с предустановленной WIN 10, монитор 22', клавиатура, мыш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.0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бинированный 4-х компонентный газо​анализатор 0-го класса точности, укомплектован датчиком температуры масла и тахо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5.4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ым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.9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ектронно-оптическое устройство для проверки света фар, с встроенным измерителем силы света, сертифицирован ГОССТАНДАРТ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.3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бор для измерения суммарного люфта рулевого управления автотранспортных средств «ИСЛ–401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7.9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Люфт-детектор пневматический РЕМСТО ПРНЕВМО 16000 с максимальной осевой нагрузкой 16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1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Шумомер TESTO 816-2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1.100</w:t>
            </w:r>
          </w:p>
        </w:tc>
      </w:tr>
      <w:tr>
        <w:trPr>
          <w:trHeight w:val="14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БЛИК-Н Прибор для проверки светопропускания стеко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.5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азоанализатор-течеискатель СИГНАЛ-4, реестр СИ,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нгенциркуль ЩЦ-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ейка измерительная 1М,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гружатель сцепного устройства с создаваемым усилием 3700н РЕМСТО НСУ 3.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бор для проверки герметичности пневматического тормозного привода РЕМСТО ТПС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нометр шинный для легковых автомобилей WIKA 111.10.063 (1-6 атм) реестр СИ, поверка, адаптер для измерения давления в ш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2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анометр шинный для грузовых автомобилей WIKA 111.10.063 (1-10 атм) реестр СИ, поверка, адаптер для измерения давления в ш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2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прессор FUBAG/3кВт/ресивер 20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.9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за оборудование: 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61.700</w:t>
            </w:r>
          </w:p>
        </w:tc>
      </w:tr>
    </w:tbl>
    <w:p>
      <w:pPr>
        <w:pStyle w:val="Normal"/>
        <w:overflowPunct w:val="true"/>
        <w:autoSpaceDE w:val="true"/>
        <w:ind w:left="-36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ind w:left="-36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ксимальная осевая нагрузка испытуемого АТС 1300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диаметров колес испытуемого АТС 520…130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ы допускаемой ширины колеи испытуемого АТС 980…230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измерений тормозной силы 0…30 к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ы допускаемой относительной погрешности измерений тормозной силы ±3%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 относительной погрешности измерений массы, %, не более 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измерений силы, создаваемой на органе управления тормозной системой, Н 0…100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тание 380В, 50Гц, трехфазное, 16 кВт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баритные размеры 3750х880х34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 1100 кг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Сопутствующи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Шеф-монтаж, разработка установочных чертежей, обучение работе с оборудованием. Включена приблизительная стоимость выезда/проживания специалистов на время монтажа - 70.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ка и отладка программы ПИК для печати диагностической карты с возможностью передачи данных во внешнюю базу. 30.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Помощь в формировании пакета документов для получения аккредитации в РСА (официальный платеж 30.000 руб сюда не входит!) 80.000 ру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63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161665" cy="507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>Москва, ул. Ферганская 6/С8</w:t>
    </w:r>
  </w:p>
  <w:p>
    <w:pPr>
      <w:pStyle w:val="Normal"/>
      <w:tabs>
        <w:tab w:val="clear" w:pos="708"/>
        <w:tab w:val="left" w:pos="80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 xml:space="preserve">тел.: (495) </w:t>
    </w:r>
    <w:r>
      <w:rPr>
        <w:rStyle w:val="PageNumber"/>
        <w:rFonts w:cs="Arial" w:ascii="Arial" w:hAnsi="Arial"/>
        <w:sz w:val="18"/>
        <w:szCs w:val="18"/>
      </w:rPr>
      <w:t>212-91-13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trat.ru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55880</wp:posOffset>
              </wp:positionV>
              <wp:extent cx="6934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21">
    <w:name w:val="Основной текст 2 Знак1"/>
    <w:qFormat/>
    <w:rPr>
      <w:b/>
      <w:bCs/>
      <w:sz w:val="24"/>
      <w:lang w:val="ru-RU" w:bidi="ar-SA"/>
    </w:rPr>
  </w:style>
  <w:style w:type="character" w:styleId="2">
    <w:name w:val="Стиль2 Знак Знак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Стиль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00">
    <w:name w:val="Стиль Заголовок 1 + Слева:  0 см Первая строка:  0 см Знак"/>
    <w:basedOn w:val="31"/>
    <w:qFormat/>
    <w:rPr/>
  </w:style>
  <w:style w:type="character" w:styleId="1">
    <w:name w:val="Стиль1 Знак Знак"/>
    <w:qFormat/>
    <w:rPr>
      <w:b/>
      <w:bCs/>
      <w:sz w:val="32"/>
      <w:szCs w:val="32"/>
    </w:rPr>
  </w:style>
  <w:style w:type="character" w:styleId="4">
    <w:name w:val="Стиль4 Знак"/>
    <w:basedOn w:val="3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бычный 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33">
    <w:name w:val="Стиль3"/>
    <w:basedOn w:val="Heading3"/>
    <w:next w:val="1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1001">
    <w:name w:val="Стиль Заголовок 1 + Слева:  0 см Первая строка:  0 см"/>
    <w:basedOn w:val="33"/>
    <w:qFormat/>
    <w:pPr>
      <w:numPr>
        <w:ilvl w:val="0"/>
        <w:numId w:val="5"/>
      </w:numPr>
    </w:pPr>
    <w:rPr>
      <w:szCs w:val="20"/>
    </w:rPr>
  </w:style>
  <w:style w:type="paragraph" w:styleId="11">
    <w:name w:val="Стиль1 Знак"/>
    <w:basedOn w:val="1001"/>
    <w:qFormat/>
    <w:pPr>
      <w:numPr>
        <w:ilvl w:val="0"/>
        <w:numId w:val="5"/>
      </w:numPr>
    </w:pPr>
    <w:rPr>
      <w:sz w:val="32"/>
      <w:szCs w:val="32"/>
    </w:rPr>
  </w:style>
  <w:style w:type="paragraph" w:styleId="23">
    <w:name w:val="Стиль2 Знак"/>
    <w:basedOn w:val="2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64"/>
      <w:ind w:left="0" w:hanging="0"/>
      <w:jc w:val="center"/>
    </w:pPr>
    <w:rPr>
      <w:color w:val="000000"/>
      <w:sz w:val="28"/>
      <w:szCs w:val="28"/>
    </w:rPr>
  </w:style>
  <w:style w:type="paragraph" w:styleId="41">
    <w:name w:val="Стиль4"/>
    <w:basedOn w:val="33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4">
    <w:name w:val="Стиль2"/>
    <w:basedOn w:val="22"/>
    <w:qFormat/>
    <w:pPr>
      <w:spacing w:lineRule="auto" w:line="264"/>
      <w:ind w:left="576" w:hanging="576"/>
      <w:jc w:val="center"/>
    </w:pPr>
    <w:rPr>
      <w:color w:val="000000"/>
      <w:sz w:val="28"/>
      <w:szCs w:val="28"/>
    </w:rPr>
  </w:style>
  <w:style w:type="paragraph" w:styleId="Style13">
    <w:name w:val="Текст комментар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редняя заливка 1 —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4:00Z</dcterms:created>
  <dc:creator>andrea</dc:creator>
  <dc:description/>
  <cp:keywords/>
  <dc:language>en-US</dc:language>
  <cp:lastModifiedBy>Денис</cp:lastModifiedBy>
  <cp:lastPrinted>2015-04-10T14:06:00Z</cp:lastPrinted>
  <dcterms:modified xsi:type="dcterms:W3CDTF">2023-08-03T10:31:00Z</dcterms:modified>
  <cp:revision>3</cp:revision>
  <dc:subject/>
  <dc:title> </dc:title>
</cp:coreProperties>
</file>