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/>
      </w:pPr>
      <w:r>
        <w:rPr>
          <w:b/>
          <w:bCs/>
          <w:sz w:val="40"/>
          <w:szCs w:val="40"/>
          <w:lang w:val="ru-RU"/>
        </w:rPr>
        <w:t>СТЕНД ШИНОМОНТАЖНЫЙ ДЛЯ ЗАМЕНЫ АВТОМОБИЛЬНЫХ И МОТОЦИКЛЕТНЫХ ШИН</w:t>
      </w:r>
    </w:p>
    <w:p>
      <w:pPr>
        <w:pStyle w:val="Heading"/>
        <w:rPr/>
      </w:pPr>
      <w:r>
        <w:rPr>
          <w:b/>
          <w:bCs/>
          <w:sz w:val="40"/>
          <w:szCs w:val="40"/>
        </w:rPr>
        <w:t>BRIGHT</w:t>
      </w:r>
      <w:r>
        <w:rPr>
          <w:b/>
          <w:bCs/>
          <w:sz w:val="40"/>
          <w:szCs w:val="40"/>
          <w:lang w:val="ru-RU"/>
        </w:rPr>
        <w:t xml:space="preserve"> 81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2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2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2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2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2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2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2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СТРИБЬЮТОР В РОССИИ</w:t>
      </w:r>
    </w:p>
    <w:p>
      <w:pPr>
        <w:pStyle w:val="Style12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ания «ИНЖТЕХсервис»</w:t>
      </w:r>
    </w:p>
    <w:p>
      <w:pPr>
        <w:pStyle w:val="Style12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left="284" w:hanging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ngtech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Style12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7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engtech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2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продаж: (495) 741-70-70</w:t>
      </w:r>
    </w:p>
    <w:p>
      <w:pPr>
        <w:pStyle w:val="Style12"/>
        <w:ind w:left="284" w:hanging="0"/>
        <w:rPr>
          <w:sz w:val="32"/>
          <w:szCs w:val="32"/>
        </w:rPr>
      </w:pPr>
      <w:r>
        <w:rPr>
          <w:rFonts w:cs="Arial" w:ascii="Arial" w:hAnsi="Arial"/>
          <w:sz w:val="24"/>
          <w:szCs w:val="24"/>
        </w:rPr>
        <w:t>Сервисная служба: (495) 223-34-05</w:t>
      </w:r>
    </w:p>
    <w:p>
      <w:pPr>
        <w:pStyle w:val="Style12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ОЧИТАЙТЕ НАСТОЯЩЕЕ РУКОВОДСТВО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ЕРЕД ИСПОЛЬЗОВАНИЕМ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cs="Arial" w:ascii="Arial" w:hAnsi="Arial"/>
          <w:b/>
          <w:bCs/>
          <w:lang w:val="en-US"/>
        </w:rPr>
        <w:t>C</w:t>
      </w:r>
      <w:r>
        <w:rPr>
          <w:rFonts w:cs="Arial" w:ascii="Arial" w:hAnsi="Arial"/>
          <w:b/>
          <w:bCs/>
        </w:rPr>
        <w:t>ОДЕРЖАНИЕ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lang w:val="en-US" w:eastAsia="en-US"/>
            </w:rPr>
            <w:instrText xml:space="preserve"> TOC \o "1-1" \h \z \t "Заголовок 2;1;Заголовок 3;1" </w:instrText>
          </w:r>
          <w:r>
            <w:rPr>
              <w:rStyle w:val="IndexLink"/>
              <w:sz w:val="20"/>
              <w:lang w:val="en-US" w:eastAsia="en-US"/>
            </w:rPr>
            <w:fldChar w:fldCharType="separate"/>
          </w:r>
          <w:hyperlink w:anchor="__RefHeading___Toc112314959">
            <w:r>
              <w:rPr>
                <w:rStyle w:val="IndexLink"/>
                <w:sz w:val="20"/>
                <w:lang w:val="en-US" w:eastAsia="en-US"/>
              </w:rPr>
              <w:t>ВАЖНЫЕ УКАЗАНИЯ ПО ТЕХНИКЕ БЕЗОПАСНОС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314960">
            <w:r>
              <w:rPr>
                <w:rStyle w:val="IndexLink"/>
                <w:szCs w:val="20"/>
                <w:lang w:val="en-US" w:eastAsia="en-US"/>
              </w:rPr>
              <w:t>Предислов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314961">
            <w:r>
              <w:rPr>
                <w:rStyle w:val="IndexLink"/>
                <w:szCs w:val="20"/>
                <w:lang w:val="en-US" w:eastAsia="en-US"/>
              </w:rPr>
              <w:t>Информац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314962">
            <w:r>
              <w:rPr>
                <w:rStyle w:val="IndexLink"/>
                <w:szCs w:val="20"/>
                <w:lang w:val="en-US" w:eastAsia="en-US"/>
              </w:rPr>
              <w:t>Краткое 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314963">
            <w:r>
              <w:rPr>
                <w:rStyle w:val="IndexLink"/>
                <w:szCs w:val="20"/>
                <w:lang w:val="en-US" w:eastAsia="en-US"/>
              </w:rPr>
              <w:t>Технические данны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314964">
            <w:r>
              <w:rPr>
                <w:rStyle w:val="IndexLink"/>
                <w:szCs w:val="20"/>
                <w:lang w:val="en-US" w:eastAsia="en-US"/>
              </w:rPr>
              <w:t>Конструкц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314965">
            <w:r>
              <w:rPr>
                <w:rStyle w:val="IndexLink"/>
                <w:szCs w:val="20"/>
                <w:lang w:val="en-US" w:eastAsia="en-US"/>
              </w:rPr>
              <w:t>Предупреждающие наклейки и инструк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314966">
            <w:r>
              <w:rPr>
                <w:rStyle w:val="IndexLink"/>
                <w:szCs w:val="20"/>
                <w:lang w:val="en-US" w:eastAsia="en-US"/>
              </w:rPr>
              <w:t>Установка полуавтоматического узл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314967">
            <w:r>
              <w:rPr>
                <w:rStyle w:val="IndexLink"/>
                <w:szCs w:val="20"/>
                <w:lang w:val="en-US" w:eastAsia="en-US"/>
              </w:rPr>
              <w:t>Установка автоматического узл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314968">
            <w:r>
              <w:rPr>
                <w:rStyle w:val="IndexLink"/>
                <w:szCs w:val="20"/>
                <w:lang w:val="en-US" w:eastAsia="en-US"/>
              </w:rPr>
              <w:t>Техническое обслужива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314969">
            <w:r>
              <w:rPr>
                <w:rStyle w:val="IndexLink"/>
                <w:szCs w:val="20"/>
                <w:lang w:val="en-US" w:eastAsia="en-US"/>
              </w:rPr>
              <w:t>Указания по эксплуатац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314970">
            <w:r>
              <w:rPr>
                <w:rStyle w:val="IndexLink"/>
                <w:szCs w:val="20"/>
                <w:lang w:val="en-US" w:eastAsia="en-US"/>
              </w:rPr>
              <w:t>Демонтаж ш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314971">
            <w:r>
              <w:rPr>
                <w:rStyle w:val="IndexLink"/>
                <w:szCs w:val="20"/>
                <w:lang w:val="en-US" w:eastAsia="en-US"/>
              </w:rPr>
              <w:t>Монтаж шин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314972">
            <w:r>
              <w:rPr>
                <w:rStyle w:val="IndexLink"/>
                <w:szCs w:val="20"/>
                <w:lang w:val="en-US" w:eastAsia="en-US"/>
              </w:rPr>
              <w:t>Накачка шин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314973">
            <w:r>
              <w:rPr>
                <w:rStyle w:val="IndexLink"/>
                <w:szCs w:val="20"/>
                <w:lang w:val="en-US" w:eastAsia="en-US"/>
              </w:rPr>
              <w:t xml:space="preserve">Накачка шин с помощью </w:t>
            </w:r>
            <w:r>
              <w:rPr>
                <w:rStyle w:val="IndexLink"/>
                <w:szCs w:val="20"/>
                <w:lang w:val="en-US" w:eastAsia="en-US"/>
              </w:rPr>
              <w:t>IT</w:t>
            </w:r>
            <w:r>
              <w:rPr>
                <w:rStyle w:val="IndexLink"/>
                <w:szCs w:val="20"/>
                <w:lang w:val="en-US" w:eastAsia="en-US"/>
              </w:rPr>
              <w:t>-систе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314974">
            <w:r>
              <w:rPr>
                <w:rStyle w:val="IndexLink"/>
                <w:szCs w:val="20"/>
                <w:lang w:val="en-US" w:eastAsia="en-US"/>
              </w:rPr>
              <w:t>Транспортировк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314975">
            <w:r>
              <w:rPr>
                <w:rStyle w:val="IndexLink"/>
                <w:szCs w:val="20"/>
                <w:lang w:val="en-US" w:eastAsia="en-US"/>
              </w:rPr>
              <w:t>Электрическая схем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314976">
            <w:r>
              <w:rPr>
                <w:rStyle w:val="IndexLink"/>
                <w:szCs w:val="20"/>
                <w:lang w:val="en-US" w:eastAsia="en-US"/>
              </w:rPr>
              <w:t>Регулировка стенда с двойным захвато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2314977">
            <w:r>
              <w:rPr>
                <w:rStyle w:val="IndexLink"/>
                <w:szCs w:val="20"/>
                <w:lang w:val="en-US" w:eastAsia="en-US"/>
              </w:rPr>
              <w:t>Регулировка автоматической стенд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Style w:val="InternetLink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3"/>
        <w:rPr>
          <w:sz w:val="20"/>
        </w:rPr>
      </w:pPr>
      <w:bookmarkStart w:id="0" w:name="__RefHeading___Toc112314959"/>
      <w:bookmarkEnd w:id="0"/>
      <w:r>
        <w:rPr>
          <w:sz w:val="20"/>
        </w:rPr>
        <w:t>ВАЖНЫЕ УКАЗАНИЯ ПО ТЕХНИКЕ БЕЗОПАС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ностью ознакомьтесь с настоящими указаниями перед эксплуатацией стенда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bookmarkStart w:id="1" w:name="__RefHeading___Toc112314960"/>
      <w:bookmarkEnd w:id="1"/>
      <w:r>
        <w:rPr/>
        <w:t>Предисловие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Спасибо за выбор данного стенда. Данный стенд специально сконструирован для качественной и эффективной замены автомобильных и мотоциклетных шин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жалуйста, внимательно прочитайте настоящее руководство для обеспечения правильной и безопасной эксплуатации установ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bookmarkStart w:id="2" w:name="__RefHeading___Toc112314961"/>
      <w:bookmarkEnd w:id="2"/>
      <w:r>
        <w:rPr/>
        <w:t>Информация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Настоящая информация касается типа стендов, технических характеристик и других относящихся к ним данных. В случае обнаружения различий между данными, изложенными в данном руководстве и данных на информационной табличке, правильными считаются данные, отображенные на информационной табличк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Бережно храните настоящее руководство для последующего использова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bookmarkStart w:id="3" w:name="__RefHeading___Toc112314962"/>
      <w:bookmarkEnd w:id="3"/>
      <w:r>
        <w:rPr/>
        <w:t>Краткое введение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бласть применения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Настоящий стенд предназначен для снятия покрышек с обода колеса и установки покрышек на обод колес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Примечание:</w:t>
      </w:r>
      <w:r>
        <w:rPr>
          <w:rFonts w:cs="Arial" w:ascii="Arial" w:hAnsi="Arial"/>
          <w:sz w:val="20"/>
        </w:rPr>
        <w:t xml:space="preserve"> стенд может быть использована только для целей, определенных производителем. Не следует использовать ее для других целей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 гарантийные обязательства не попадают повреждения, являющиеся результатом неправильной эксплуатаци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казания по технике безопасности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2"/>
        <w:rPr/>
      </w:pPr>
      <w:r>
        <w:rPr>
          <w:rFonts w:cs="Arial" w:ascii="Arial" w:hAnsi="Arial"/>
        </w:rPr>
        <w:t>К эксплуатации стенда может быть допущен только квалифицированный персонал. Неквалифицированная замена компонентов установки или несоблюдение правил эксплуатации может привести к неисправности стен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bookmarkStart w:id="4" w:name="__RefHeading___Toc112314963"/>
      <w:bookmarkEnd w:id="4"/>
      <w:r>
        <w:rPr>
          <w:rFonts w:eastAsia="Arial"/>
          <w:lang w:val="en-US"/>
        </w:rPr>
        <w:t xml:space="preserve"> </w:t>
      </w:r>
      <w:r>
        <w:rPr/>
        <w:t>Технические данные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иапазон применения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31"/>
        <w:gridCol w:w="2377"/>
        <w:gridCol w:w="2363"/>
      </w:tblGrid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с. ширина колеса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0 мм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. диаметр колеса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0 мм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яя фиксация (обод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’’-20’’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енняя фиксация (обод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’’-21’’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вигатель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нергопитание: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380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 50/60Гц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ащение поворотного стола: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об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ин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двигатель: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 кВт/0.75 кВт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фаз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ес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Условия эксплуатации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 нетто: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 кг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температура: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45ºС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душная система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е давление: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0 бар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945"/>
      </w:tblGrid>
      <w:tr>
        <w:trPr>
          <w:trHeight w:val="8100" w:hRule="atLeast"/>
        </w:trPr>
        <w:tc>
          <w:tcPr>
            <w:tcW w:w="5415" w:type="dxa"/>
            <w:tcBorders/>
          </w:tcPr>
          <w:p>
            <w:pPr>
              <w:pStyle w:val="Heading2"/>
              <w:rPr/>
            </w:pPr>
            <w:bookmarkStart w:id="5" w:name="__RefHeading___Toc112314964"/>
            <w:bookmarkEnd w:id="5"/>
            <w:r>
              <w:rPr/>
              <w:t>Конструкц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ные части полуавтоматической установки с одинарным захватом (Рис.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Одинарная захватная руч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Головка монтаж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демонтаж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Монтаж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Фирменный зна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Пистолет для подкач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Поворотный сто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Цилинд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Педаль управления поворотным стол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Педаль управления зажимными кулачка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Педаль управления отжимным устройств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тжимное устройств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rPr/>
            </w:pPr>
            <w:r>
              <w:rPr/>
              <w:t>Составные части полуавтоматической установки с двойным захватом (Рис.2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 Двойная захватная ручка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. Головка монтажа/демонтажа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3. Монтажка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4. Фирменный знак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5. Пистолет для подкач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оворотный сто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Цилинд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едаль управления поворотным столом (по часовой стрелке или против      часовой стрелк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едаль управления зажимными кулачка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едаль управления отжимным устройств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жимное устройство</w:t>
            </w:r>
          </w:p>
          <w:p>
            <w:pPr>
              <w:pStyle w:val="Normal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object w:dxaOrig="2984" w:dyaOrig="404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9.25pt;height:202.05pt" filled="f" o:ole="">
                  <v:imagedata r:id="rId6" o:title=""/>
                </v:shape>
                <o:OLEObject Type="Embed" ProgID="" ShapeID="ole_rId5" DrawAspect="Content" ObjectID="_1696450065" r:id="rId5"/>
              </w:objec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lang w:val="en-US"/>
              </w:rPr>
            </w:pPr>
            <w:r>
              <w:rPr/>
              <w:object w:dxaOrig="2994" w:dyaOrig="397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9.7pt;height:198.65pt" filled="f" o:ole="">
                  <v:imagedata r:id="rId8" o:title=""/>
                </v:shape>
                <o:OLEObject Type="Embed" ProgID="" ShapeID="ole_rId7" DrawAspect="Content" ObjectID="_1587857280" r:id="rId7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326"/>
      </w:tblGrid>
      <w:tr>
        <w:trPr>
          <w:trHeight w:val="4860" w:hRule="atLeast"/>
        </w:trPr>
        <w:tc>
          <w:tcPr>
            <w:tcW w:w="6317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тавные части автоматической установки (рис.3)</w:t>
            </w:r>
          </w:p>
          <w:p>
            <w:pPr>
              <w:pStyle w:val="Normal"/>
              <w:numPr>
                <w:ilvl w:val="0"/>
                <w:numId w:val="9"/>
              </w:numPr>
              <w:ind w:left="900" w:hanging="360"/>
              <w:rPr/>
            </w:pPr>
            <w:r>
              <w:rPr>
                <w:rFonts w:cs="Arial" w:ascii="Arial" w:hAnsi="Arial"/>
                <w:sz w:val="20"/>
              </w:rPr>
              <w:t>Педаль отвода монтажной колонны</w:t>
            </w:r>
          </w:p>
          <w:p>
            <w:pPr>
              <w:pStyle w:val="Normal"/>
              <w:numPr>
                <w:ilvl w:val="0"/>
                <w:numId w:val="9"/>
              </w:numPr>
              <w:ind w:left="90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аль поворота стола</w:t>
            </w:r>
          </w:p>
          <w:p>
            <w:pPr>
              <w:pStyle w:val="Normal"/>
              <w:numPr>
                <w:ilvl w:val="0"/>
                <w:numId w:val="9"/>
              </w:numPr>
              <w:ind w:left="90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аль отжимного устройства</w:t>
            </w:r>
          </w:p>
          <w:p>
            <w:pPr>
              <w:pStyle w:val="Normal"/>
              <w:numPr>
                <w:ilvl w:val="0"/>
                <w:numId w:val="9"/>
              </w:numPr>
              <w:ind w:left="90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ппорт</w:t>
            </w:r>
          </w:p>
          <w:p>
            <w:pPr>
              <w:pStyle w:val="Normal"/>
              <w:numPr>
                <w:ilvl w:val="0"/>
                <w:numId w:val="9"/>
              </w:numPr>
              <w:ind w:left="90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аль развода зажимных губок</w:t>
            </w:r>
          </w:p>
          <w:p>
            <w:pPr>
              <w:pStyle w:val="Normal"/>
              <w:numPr>
                <w:ilvl w:val="0"/>
                <w:numId w:val="9"/>
              </w:numPr>
              <w:ind w:left="90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жка</w:t>
            </w:r>
          </w:p>
          <w:p>
            <w:pPr>
              <w:pStyle w:val="Normal"/>
              <w:numPr>
                <w:ilvl w:val="0"/>
                <w:numId w:val="9"/>
              </w:numPr>
              <w:ind w:left="90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жимной патрон</w:t>
            </w:r>
          </w:p>
          <w:p>
            <w:pPr>
              <w:pStyle w:val="Normal"/>
              <w:numPr>
                <w:ilvl w:val="0"/>
                <w:numId w:val="9"/>
              </w:numPr>
              <w:ind w:left="90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жимная губка</w:t>
            </w:r>
          </w:p>
          <w:p>
            <w:pPr>
              <w:pStyle w:val="Normal"/>
              <w:numPr>
                <w:ilvl w:val="0"/>
                <w:numId w:val="9"/>
              </w:numPr>
              <w:ind w:left="90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жная/демонтажная головка</w:t>
            </w:r>
          </w:p>
          <w:p>
            <w:pPr>
              <w:pStyle w:val="Normal"/>
              <w:numPr>
                <w:ilvl w:val="0"/>
                <w:numId w:val="9"/>
              </w:numPr>
              <w:ind w:left="90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тикальный вал</w:t>
            </w:r>
          </w:p>
          <w:p>
            <w:pPr>
              <w:pStyle w:val="Normal"/>
              <w:numPr>
                <w:ilvl w:val="0"/>
                <w:numId w:val="9"/>
              </w:numPr>
              <w:ind w:left="90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чка управления пневмозамком</w:t>
            </w:r>
          </w:p>
          <w:p>
            <w:pPr>
              <w:pStyle w:val="Normal"/>
              <w:numPr>
                <w:ilvl w:val="0"/>
                <w:numId w:val="9"/>
              </w:numPr>
              <w:ind w:left="90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изонтальный рычаг</w:t>
            </w:r>
          </w:p>
          <w:p>
            <w:pPr>
              <w:pStyle w:val="Normal"/>
              <w:numPr>
                <w:ilvl w:val="0"/>
                <w:numId w:val="9"/>
              </w:numPr>
              <w:ind w:left="90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нометр</w:t>
            </w:r>
          </w:p>
          <w:p>
            <w:pPr>
              <w:pStyle w:val="Normal"/>
              <w:numPr>
                <w:ilvl w:val="0"/>
                <w:numId w:val="9"/>
              </w:numPr>
              <w:ind w:left="90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душный редуктор</w:t>
            </w:r>
          </w:p>
          <w:p>
            <w:pPr>
              <w:pStyle w:val="Normal"/>
              <w:numPr>
                <w:ilvl w:val="0"/>
                <w:numId w:val="9"/>
              </w:numPr>
              <w:ind w:left="90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жимное устройство</w:t>
            </w:r>
          </w:p>
          <w:p>
            <w:pPr>
              <w:pStyle w:val="Normal"/>
              <w:numPr>
                <w:ilvl w:val="0"/>
                <w:numId w:val="9"/>
              </w:numPr>
              <w:ind w:left="900" w:hanging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Резиновая подкладка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object w:dxaOrig="3110" w:dyaOrig="399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5.5pt;height:199.65pt" filled="f" o:ole="">
                  <v:imagedata r:id="rId10" o:title=""/>
                </v:shape>
                <o:OLEObject Type="Embed" ProgID="" ShapeID="ole_rId9" DrawAspect="Content" ObjectID="_1943208430" r:id="rId9"/>
              </w:object>
            </w:r>
          </w:p>
        </w:tc>
      </w:tr>
    </w:tbl>
    <w:p>
      <w:pPr>
        <w:pStyle w:val="Heading2"/>
        <w:rPr/>
      </w:pPr>
      <w:bookmarkStart w:id="6" w:name="__RefHeading___Toc112314965"/>
      <w:bookmarkEnd w:id="6"/>
      <w:r>
        <w:rPr/>
        <w:t>Предупреждающие наклейки и инструкции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527"/>
      </w:tblGrid>
      <w:tr>
        <w:trPr>
          <w:trHeight w:val="3960" w:hRule="atLeast"/>
        </w:trPr>
        <w:tc>
          <w:tcPr>
            <w:tcW w:w="1116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object w:dxaOrig="547" w:dyaOrig="58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7.35pt;height:29.25pt" filled="f" o:ole="">
                  <v:imagedata r:id="rId12" o:title=""/>
                </v:shape>
                <o:OLEObject Type="Embed" ProgID="" ShapeID="ole_rId11" DrawAspect="Content" ObjectID="_1446980967" r:id="rId11"/>
              </w:objec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object w:dxaOrig="480" w:dyaOrig="4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pt;height:23.5pt" filled="f" o:ole="">
                  <v:imagedata r:id="rId14" o:title=""/>
                </v:shape>
                <o:OLEObject Type="Embed" ProgID="" ShapeID="ole_rId13" DrawAspect="Content" ObjectID="_1443408765" r:id="rId13"/>
              </w:objec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object w:dxaOrig="499" w:dyaOrig="46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.95pt;height:23.5pt" filled="f" o:ole="">
                  <v:imagedata r:id="rId16" o:title=""/>
                </v:shape>
                <o:OLEObject Type="Embed" ProgID="" ShapeID="ole_rId15" DrawAspect="Content" ObjectID="_109177667" r:id="rId15"/>
              </w:objec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object w:dxaOrig="480" w:dyaOrig="48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pt;height:24.45pt" filled="f" o:ole="">
                  <v:imagedata r:id="rId18" o:title=""/>
                </v:shape>
                <o:OLEObject Type="Embed" ProgID="" ShapeID="ole_rId17" DrawAspect="Content" ObjectID="_1252207779" r:id="rId17"/>
              </w:objec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object w:dxaOrig="518" w:dyaOrig="4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5.9pt;height:23pt" filled="f" o:ole="">
                  <v:imagedata r:id="rId20" o:title=""/>
                </v:shape>
                <o:OLEObject Type="Embed" ProgID="" ShapeID="ole_rId19" DrawAspect="Content" ObjectID="_1196099163" r:id="rId19"/>
              </w:objec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object w:dxaOrig="518" w:dyaOrig="4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5.9pt;height:23pt" filled="f" o:ole="">
                  <v:imagedata r:id="rId22" o:title=""/>
                </v:shape>
                <o:OLEObject Type="Embed" ProgID="" ShapeID="ole_rId21" DrawAspect="Content" ObjectID="_1720771509" r:id="rId21"/>
              </w:objec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</w:rPr>
              <w:object w:dxaOrig="518" w:dyaOrig="4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5.9pt;height:23pt" filled="f" o:ole="">
                  <v:imagedata r:id="rId24" o:title=""/>
                </v:shape>
                <o:OLEObject Type="Embed" ProgID="" ShapeID="ole_rId23" DrawAspect="Content" ObjectID="_1777839368" r:id="rId23"/>
              </w:object>
            </w:r>
          </w:p>
        </w:tc>
        <w:tc>
          <w:tcPr>
            <w:tcW w:w="8527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Запрещается помещать ногу между отжимным устройством и резиновой подкладкой. Избегайте ошибочного нажатия на педаль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прещается помещать руку на шину, когда демонтажная головка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ходится в рабочем положении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рещается помещать руку между шиной и захватным устройством при работе с ободом колеса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бки должны находиться в сведенном состоянии при загибе борта шины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ператор должен иметь защитные очки при накачке шин с помощью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 xml:space="preserve">пневматической системы </w:t>
            </w:r>
            <w:r>
              <w:rPr>
                <w:rFonts w:cs="Arial" w:ascii="Arial" w:hAnsi="Arial"/>
                <w:sz w:val="20"/>
                <w:lang w:val="en-US"/>
              </w:rPr>
              <w:t>GT</w:t>
            </w:r>
            <w:r>
              <w:rPr>
                <w:rFonts w:cs="Arial" w:ascii="Arial" w:hAnsi="Arial"/>
                <w:sz w:val="20"/>
              </w:rPr>
              <w:t xml:space="preserve">. Запрещается направлять струю воздуха в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за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прещается помещать руку между ободом и шиной во время накачки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ны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прещается находиться за опрокидывающей стойкой во время работы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стенда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rPr/>
      </w:pPr>
      <w:bookmarkStart w:id="7" w:name="__RefHeading___Toc112314966"/>
      <w:r>
        <w:rPr/>
        <w:t xml:space="preserve">Установка полуавтоматического </w:t>
      </w:r>
      <w:bookmarkEnd w:id="7"/>
      <w:r>
        <w:rPr/>
        <w:t>стенда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2799"/>
      </w:tblGrid>
      <w:tr>
        <w:trPr>
          <w:trHeight w:val="1800" w:hRule="atLeast"/>
        </w:trPr>
        <w:tc>
          <w:tcPr>
            <w:tcW w:w="67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ОБХОДИМОЕ ДЛЯ УСТАНОВКИ ПРОСТРАНСТВ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выборе места установки следует убедиться, что оно соответствует действующим требованиям безопасности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луавтоматический стенд должн быть подключен к питающей электросети и системе подачи воздуха, поэтому рекомендуется размещать установку возле источников электроэнергии и сжатого воздуха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object w:dxaOrig="2581" w:dyaOrig="2313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9.1pt;height:115.65pt" filled="f" o:ole="">
                  <v:imagedata r:id="rId26" o:title=""/>
                </v:shape>
                <o:OLEObject Type="Embed" ProgID="" ShapeID="ole_rId25" DrawAspect="Content" ObjectID="_1493925744" r:id="rId25"/>
              </w:objec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Место установки должно обеспечивать минимальные расстояния, указанные на Рис.4 для обеспечения правильной работы всех компонентов стенда безо всяких ограничений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При установке оборудования вне помещения, оно должно быть защищено односкатной крыше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Запрещается использование стенда с электрическим двигателем во взрывоопасной среде (только соответствующие модел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8" w:name="__RefHeading___Toc112314967"/>
      <w:r>
        <w:rPr/>
        <w:t xml:space="preserve">Установка автоматического </w:t>
      </w:r>
      <w:bookmarkEnd w:id="8"/>
      <w:r>
        <w:rPr/>
        <w:t>стен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Поместить стенд на место монтажа, затем зафиксировать его на полу анкерными болтами. Переместить подъемный рычаг вверх и вставить гибкий шланг блока питания (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) в отверстие (Рис.5). (Шланг не перегибать). Затем вытащить деталь А (Рис.5) из вспомогательной коробки, открутить винт на крышке детали А и вставить ее в отверстие, которое проходит через основной корпус установки  и нижнюю часть опрокидывающей стойки и затянуть болт. Вытащить деталь В (рис.5) из вспомогательной коробки, затем вставит деталь В в отверстие, проходящее через узлы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 xml:space="preserve"> и закрутить пружину. Снять защитную пластину с боковой поверхности установки.  Подсоединить шланг блока питания (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), проходящий через основной корпус, к узлу 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Затем установить узел Е на рычаг (Рис.6), затем последовательно установить части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. Во время осуществления действий по установке следует соблюдать осторожность во избежание повреждения составных частей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8159" w:dyaOrig="33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7.95pt;height:167.5pt" filled="f" o:ole="">
            <v:imagedata r:id="rId28" o:title=""/>
          </v:shape>
          <o:OLEObject Type="Embed" ProgID="" ShapeID="ole_rId27" DrawAspect="Content" ObjectID="_1138460800" r:id="rId27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Вставьте анкерный болт в отверстие в нижней части установки для ее фиксации. Если установка надежно не зафиксирована, это может стать причиной появления шума и повреждения агрегата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bookmarkStart w:id="9" w:name="__RefHeading___Toc112314968"/>
      <w:bookmarkEnd w:id="9"/>
      <w:r>
        <w:rPr/>
        <w:t>Техническое обслуживание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Следующие действия должны производиться по крайней мере один раз в меся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Работы по техобслуживанию могут производиться только квалифицированным техник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Перед проведением любых действий по техобслуживанию следует отключить энергопитание и систему подачи воздуха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Периодически проверяйте уровень масла в лубрикаторе. При необходимости заливки масла, отключите систему подачи воздуха, затем залейте масло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8"/>
        <w:gridCol w:w="2525"/>
      </w:tblGrid>
      <w:tr>
        <w:trPr>
          <w:trHeight w:val="720" w:hRule="atLeast"/>
        </w:trPr>
        <w:tc>
          <w:tcPr>
            <w:tcW w:w="693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истить и смазать все движущиеся части поворотного стола (Рис.7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ически проверяйте все соединения и болты и подтягивйте их при необходимост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ически очищайте и смазывайте вертикальный шестигранный вал (Рис.8).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/>
              <w:object w:dxaOrig="1949" w:dyaOrig="1141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7.45pt;height:57.1pt" filled="f" o:ole="">
                  <v:imagedata r:id="rId30" o:title=""/>
                </v:shape>
                <o:OLEObject Type="Embed" ProgID="" ShapeID="ole_rId29" DrawAspect="Content" ObjectID="_2022396667" r:id="rId29"/>
              </w:objec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рить и отрегулировать натяжение приводного ремня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Содержите установку и рабочее помещение в чистоте во избежание попадания грязи на движущиеся части установки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Все движущиеся части установки следует смазывать каждую неделю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ле воздушного компрессора должен находиться отделитель воды для уменьшения количества влаги, поступающей с воздухом в установку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sz w:val="20"/>
        </w:rPr>
        <w:object w:dxaOrig="6623" w:dyaOrig="224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1.15pt;height:112.3pt" filled="f" o:ole="">
            <v:imagedata r:id="rId32" o:title=""/>
          </v:shape>
          <o:OLEObject Type="Embed" ProgID="" ShapeID="ole_rId31" DrawAspect="Content" ObjectID="_689116215" r:id="rId31"/>
        </w:object>
      </w:r>
    </w:p>
    <w:p>
      <w:pPr>
        <w:pStyle w:val="Heading2"/>
        <w:rPr/>
      </w:pPr>
      <w:bookmarkStart w:id="10" w:name="__RefHeading___Toc112314969"/>
      <w:bookmarkEnd w:id="10"/>
      <w:r>
        <w:rPr/>
        <w:t>Указания по эксплуатации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К работе на установке допускается только квалифицированный персонал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936"/>
      </w:tblGrid>
      <w:tr>
        <w:trPr>
          <w:trHeight w:val="1260" w:hRule="atLeast"/>
        </w:trPr>
        <w:tc>
          <w:tcPr>
            <w:tcW w:w="5527" w:type="dxa"/>
            <w:tcBorders/>
          </w:tcPr>
          <w:p>
            <w:pPr>
              <w:pStyle w:val="Heading2"/>
              <w:rPr/>
            </w:pPr>
            <w:bookmarkStart w:id="11" w:name="__RefHeading___Toc112314970"/>
            <w:bookmarkEnd w:id="11"/>
            <w:r>
              <w:rPr/>
              <w:t>Демонтаж шин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пустить воздух из шины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</w:rPr>
              <w:t>Удалить балансировочный грузик с внутренней стороны обода (Рис.10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object w:dxaOrig="3360" w:dyaOrig="2322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8pt;height:116.15pt" filled="f" o:ole="">
                  <v:imagedata r:id="rId34" o:title=""/>
                </v:shape>
                <o:OLEObject Type="Embed" ProgID="" ShapeID="ole_rId33" DrawAspect="Content" ObjectID="_982689603" r:id="rId33"/>
              </w:objec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оизвести эту операцию следующим образом: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0"/>
        </w:rPr>
        <w:t>Поместить шину между отжимным устройством и резиновой подкладкой и ввести отжимную лопатку между ободом и шиной. Нажать на педаль управления (10) (на Рис.2 – педаль 10; на Рис.3 – педаль 3) для отделения борта от обода (Рис.11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i/>
                <w:iCs/>
                <w:sz w:val="20"/>
              </w:rPr>
              <w:t>Смажьте борт шины шиномонтажной пастой перед демонтажом шины во избежание повреждений и для дополнительного удобства.</w:t>
            </w:r>
          </w:p>
        </w:tc>
      </w:tr>
    </w:tbl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Повторить вышеописанные действия на второй стороне шины для ее полного отделения от обода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Установить верхний вал в рабочее положение таким образом, чтобы монтажная/демонтажная головка находилась возле обода колеса. Ролик головки должен находиться в 2 мм от обода во избежание его оцарапывания. (Рис.12) Повернуть запорный рычаг в замыкающее положение (в автоматической модели используйте запорную ручку 11 (Рис.3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имечание: угол монтажной головки уже отрегулирован перед поставкой в соответствии со стандартными размерами ободов. Пользователь может переустановить его с помощью шестигранного гаечного ключа для работы со слишком большими и слишком маленькими ободами во избежание повреждения покрышки.</w:t>
            </w:r>
          </w:p>
        </w:tc>
      </w:tr>
    </w:tbl>
    <w:p>
      <w:pPr>
        <w:pStyle w:val="TextBodyIndent"/>
        <w:rPr>
          <w:i/>
          <w:i/>
          <w:iCs/>
        </w:rPr>
      </w:pPr>
      <w:r>
        <w:rPr/>
        <w:object w:dxaOrig="8668" w:dyaOrig="312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3.4pt;height:156.45pt" filled="f" o:ole="">
            <v:imagedata r:id="rId36" o:title=""/>
          </v:shape>
          <o:OLEObject Type="Embed" ProgID="" ShapeID="ole_rId35" DrawAspect="Content" ObjectID="_651587334" r:id="rId35"/>
        </w:object>
      </w:r>
    </w:p>
    <w:p>
      <w:pPr>
        <w:pStyle w:val="TextBodyInden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sz w:val="20"/>
        </w:rPr>
        <w:t>Поднять борт шины монтажкой и поместить его на монтажную/демонтажную головку, затем нажать на педаль управления 8 (Рис.2 – педаль 8; Рис.3 – педаль 2) для поворота стола по часовой стрелке до полного отделения борта (Рис.13). Если шина имеет камеру, рекомендуется помещать головку примерно в 10 мм от золотника во избежание повреждения камеры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i/>
                <w:iCs/>
                <w:sz w:val="20"/>
              </w:rPr>
              <w:t>При блокировке стенда во время демонтажа следует остановить установку и подать педаль управления 8 вверх (Рис.2 – педаль 8; Рис.3 – педаль 2) для поворота стола против часовой стрелки, чтобы разблокировать стенд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Извлечь камеру (при наличии) Повернуть колесо второй стороной к головке и повторить вышеописанные шаги (Рис.14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  <w:object w:dxaOrig="7871" w:dyaOrig="276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3.55pt;height:138.25pt" filled="f" o:ole="">
            <v:imagedata r:id="rId38" o:title=""/>
          </v:shape>
          <o:OLEObject Type="Embed" ProgID="" ShapeID="ole_rId37" DrawAspect="Content" ObjectID="_257972057" r:id="rId37"/>
        </w:objec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Держите руки и другие части тела на расстоянии от движущихся частей установки во время проведения демонтажа. Не следует иметь на себе цепочки, браслеты и слишком свободную одежду. 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bookmarkStart w:id="12" w:name="__RefHeading___Toc112314971"/>
      <w:bookmarkEnd w:id="12"/>
      <w:r>
        <w:rPr/>
        <w:t>Монтаж шины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Перед монтажом убедитесь в соответствии размеров шины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и обода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>
          <w:trHeight w:val="1980" w:hRule="atLeast"/>
        </w:trPr>
        <w:tc>
          <w:tcPr>
            <w:tcW w:w="6120" w:type="dxa"/>
            <w:tcBorders/>
          </w:tcPr>
          <w:p>
            <w:pPr>
              <w:pStyle w:val="TextBodyIndent"/>
              <w:numPr>
                <w:ilvl w:val="0"/>
                <w:numId w:val="10"/>
              </w:numPr>
              <w:ind w:left="900" w:hanging="360"/>
              <w:rPr>
                <w:sz w:val="20"/>
              </w:rPr>
            </w:pPr>
            <w:r>
              <w:rPr>
                <w:sz w:val="20"/>
              </w:rPr>
              <w:t>Зафиксировать обод на поворотном столе.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360"/>
              <w:rPr/>
            </w:pPr>
            <w:r>
              <w:rPr>
                <w:rFonts w:cs="Arial" w:ascii="Arial" w:hAnsi="Arial"/>
                <w:sz w:val="20"/>
              </w:rPr>
              <w:t>Смазать борт шины шиномонтажной пастой.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местить борт на установку левой стороной кверху и одновременно прижать шину, а затем повернуть стол по часовой стрелке для установки борта на седло обода.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36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Вставить камеру (при наличии) и повторить вышеописанные действия для монтажа верхней части шины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3138" w:dyaOrig="2813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6.9pt;height:140.65pt" filled="f" o:ole="">
                  <v:imagedata r:id="rId40" o:title=""/>
                </v:shape>
                <o:OLEObject Type="Embed" ProgID="" ShapeID="ole_rId39" DrawAspect="Content" ObjectID="_1338887291" r:id="rId39"/>
              </w:objec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Не следует каждый раз перемещать запорную ручку, если размер ободов одинаков, достаточно переместить горизонтальный поворотный рыча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Запрещается помещать руку между шиной и поворотным рычагом во время фиксации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3" w:name="__RefHeading___Toc112314972"/>
      <w:bookmarkEnd w:id="13"/>
      <w:r>
        <w:rPr/>
        <w:t>Накачка шины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299"/>
      </w:tblGrid>
      <w:tr>
        <w:trPr>
          <w:trHeight w:val="1440" w:hRule="atLeast"/>
        </w:trPr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тенд оборудован манометром для контроля давления во время накачки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лабить крепление колеса на поворотном стол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Подсоединить штуцер с клапаном к шин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Несколько раз нажать на курок насоса. Убедиться, что давление в шине не превышает установленное производителем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object w:dxaOrig="2083" w:dyaOrig="2063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4.15pt;height:103.15pt" filled="f" o:ole="">
                  <v:imagedata r:id="rId42" o:title=""/>
                </v:shape>
                <o:OLEObject Type="Embed" ProgID="" ShapeID="ole_rId41" DrawAspect="Content" ObjectID="_1613244235" r:id="rId41"/>
              </w:object>
            </w:r>
          </w:p>
        </w:tc>
      </w:tr>
    </w:tbl>
    <w:p>
      <w:pPr>
        <w:pStyle w:val="Heading2"/>
        <w:rPr/>
      </w:pPr>
      <w:bookmarkStart w:id="14" w:name="__RefHeading___Toc112314973"/>
      <w:bookmarkEnd w:id="14"/>
      <w:r>
        <w:rPr/>
        <w:t xml:space="preserve">Накачка шин с помощью </w:t>
      </w:r>
      <w:r>
        <w:rPr>
          <w:lang w:val="en-US"/>
        </w:rPr>
        <w:t>IT</w:t>
      </w:r>
      <w:r>
        <w:rPr/>
        <w:t>-системы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2319"/>
      </w:tblGrid>
      <w:tr>
        <w:trPr>
          <w:trHeight w:val="720" w:hRule="atLeast"/>
        </w:trPr>
        <w:tc>
          <w:tcPr>
            <w:tcW w:w="714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боковой стороне установки находится специальная педель, которая имеет два положения. Первое положение предназначено для накачки шин с камерами. Слегка нажать на педаль несколько раз во время накачки. Убедиться, что давление в шине не превышает установленное производителе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ое положение педали предназначено для накачки бескамерных шин. Нажать на педаль до упора и перевести педаль в первое положение для продолжения накачки. Убедиться, что давление в шине не превышает установленное производителем.</w:t>
            </w:r>
          </w:p>
        </w:tc>
        <w:tc>
          <w:tcPr>
            <w:tcW w:w="23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object w:dxaOrig="2102" w:dyaOrig="2093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5.1pt;height:104.65pt" filled="f" o:ole="">
                  <v:imagedata r:id="rId44" o:title=""/>
                </v:shape>
                <o:OLEObject Type="Embed" ProgID="" ShapeID="ole_rId43" DrawAspect="Content" ObjectID="_283725906" r:id="rId43"/>
              </w:objec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Держите руки и другие части тела на расстоянии от движущихся частей установки во время накачки. Перед накачкой убедиться, что шина не повреждена; давление в ней не должно превышать 3.5 бар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bookmarkStart w:id="15" w:name="__RefHeading___Toc112314974"/>
      <w:bookmarkEnd w:id="15"/>
      <w:r>
        <w:rPr/>
        <w:t>Транспортировка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2529"/>
      </w:tblGrid>
      <w:tr>
        <w:trPr>
          <w:trHeight w:val="900" w:hRule="atLeast"/>
        </w:trPr>
        <w:tc>
          <w:tcPr>
            <w:tcW w:w="69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тенд следует транспортировать в заводской упаковке и размещать ее согласно маркировке на упаковке. Упакованная установка должна перемещаться с помощью вилочного автопогрузчика соответствующей грузоподъемности. Вилку подъемника следует располагать согласно Рис.18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object w:dxaOrig="2313" w:dyaOrig="1708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5.65pt;height:85.4pt" filled="f" o:ole="">
                  <v:imagedata r:id="rId46" o:title=""/>
                </v:shape>
                <o:OLEObject Type="Embed" ProgID="" ShapeID="ole_rId45" DrawAspect="Content" ObjectID="_1168065204" r:id="rId45"/>
              </w:object>
            </w:r>
          </w:p>
        </w:tc>
      </w:tr>
    </w:tbl>
    <w:p>
      <w:pPr>
        <w:pStyle w:val="Heading2"/>
        <w:rPr/>
      </w:pPr>
      <w:bookmarkStart w:id="16" w:name="__RefHeading___Toc112314975"/>
      <w:bookmarkEnd w:id="16"/>
      <w:r>
        <w:rPr/>
        <w:t>Электрическая схем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Перед эксплуатацией убедитесь. Что стенд заземле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Работы по электрической части должны осуществляться квалифицированным персонал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При номинальном напряжении питания 380В убедитесь, что напряжение стабильно, во избежание повреждения электрического конденсато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object w:dxaOrig="7324" w:dyaOrig="110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6.2pt;height:551pt" filled="f" o:ole="">
            <v:imagedata r:id="rId48" o:title=""/>
          </v:shape>
          <o:OLEObject Type="Embed" ProgID="" ShapeID="ole_rId47" DrawAspect="Content" ObjectID="_417372662" r:id="rId47"/>
        </w:object>
      </w:r>
    </w:p>
    <w:p>
      <w:pPr>
        <w:pStyle w:val="Heading2"/>
        <w:rPr/>
      </w:pPr>
      <w:bookmarkStart w:id="17" w:name="__RefHeading___Toc112314976"/>
      <w:bookmarkEnd w:id="17"/>
      <w:r>
        <w:rPr/>
        <w:t>Регулировка установки с двойным захватом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Установки отрегулированы на заводе-изготовителе перед поставкой, поэтому следует избегать случайных регулировок. Если горизонтальный рычаг не обеспечивает достаточной фиксации, регулировку следует производить с помощью следующих шаго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object w:dxaOrig="9090" w:dyaOrig="347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4.5pt;height:173.75pt" filled="f" o:ole="">
            <v:imagedata r:id="rId50" o:title=""/>
          </v:shape>
          <o:OLEObject Type="Embed" ProgID="" ShapeID="ole_rId49" DrawAspect="Content" ObjectID="_1769914343" r:id="rId49"/>
        </w:object>
      </w:r>
    </w:p>
    <w:p>
      <w:pPr>
        <w:pStyle w:val="Style10"/>
        <w:rPr/>
      </w:pPr>
      <w:r>
        <w:rPr/>
        <w:t>Регулировка шестигранного вертикального вал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регулировать положение вала с помощью гаек (14) и (15) до достижения надежной фиксаци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егулировка фиксирующего вала горизонтального рычага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местить ручку (13) в положение, указанное на рисунке. Переместить кросс-адаптер до контакта со стационарной пластиной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местить поворотный рычаг до упора по направлению ко внешней стороне, затем ослабить гайку (3) и винт (2) примерно на 20 мм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ягко переместить вал (1) вручную и медленно вывернуть винт (4) довести вал (1) до крайнего положения, затем затянуть гайку (5)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ностью затянуть винт (2), повернуть его на один оборот назад, затем затянуть гайку (3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после проведения этой процедуры надежная фиксация все еще не достигнута, ослабить гайки (11) и (9), затем проворачивать болт (10) до тех пор, пока он не станет коротким, затем затянуть гайки (11) и (9). Вал (1) обеспечит надежную фиксацию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bookmarkStart w:id="18" w:name="__RefHeading___Toc112314977"/>
      <w:r>
        <w:rPr/>
        <w:t xml:space="preserve">Регулировка автоматической </w:t>
      </w:r>
      <w:bookmarkEnd w:id="18"/>
      <w:r>
        <w:rPr/>
        <w:t>стенда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Если вертикальный вал не обеспечивает надежной фиксации, следует предпринять следующие шаги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ключить систему подачи воздуха, снять верхнюю крышку вала и отрегулировать положение гайки возле стержня с резьбой с помощью гаечного ключа или зафиксировать винт в передней части пластины, затем подключить систему подачи воздуха и проверить фиксацию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Если вертикальный вал не обеспечивает надежной фиксации или не перемещается мягко, следует предпринять следующие шаги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ять крышку с опрокидывающей стойки, отрегулировать винт М6 с обеих сторон с помощью гаечного ключа, одновременно перемещая горизонтальный рычаг до того момента, как он начнет двигаться мягко, затем затянуть гайку и установить винт в среднее положение гаечным ключом, зафиксировать горизонтальный рычаг – он должен двигаться в пределах 2 мм – затем зафиксировать гайку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Ознакомьтесь с настоящим руководством по эксплуатации и соответствующими техническими данными. Внесение изменений в руководство осуществляется без уведомления пользователей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СТРИБЬЮТОР В РОССИИ</w:t>
      </w:r>
    </w:p>
    <w:p>
      <w:pPr>
        <w:pStyle w:val="Style12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ания «ИНЖТЕХсервис»</w:t>
      </w:r>
    </w:p>
    <w:p>
      <w:pPr>
        <w:pStyle w:val="Style12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left="284" w:hanging="0"/>
        <w:rPr>
          <w:rFonts w:ascii="Arial" w:hAnsi="Arial" w:cs="Arial"/>
          <w:sz w:val="24"/>
          <w:szCs w:val="24"/>
        </w:rPr>
      </w:pPr>
      <w:hyperlink r:id="rId51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ngtech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Style12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5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7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engtech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2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продаж: (495) 741-70-70</w:t>
      </w:r>
    </w:p>
    <w:p>
      <w:pPr>
        <w:pStyle w:val="Style12"/>
        <w:spacing w:before="0" w:after="200"/>
        <w:ind w:left="284" w:hanging="0"/>
        <w:contextualSpacing/>
        <w:rPr/>
      </w:pPr>
      <w:r>
        <w:rPr>
          <w:rFonts w:cs="Arial" w:ascii="Arial" w:hAnsi="Arial"/>
          <w:sz w:val="24"/>
          <w:szCs w:val="24"/>
        </w:rPr>
        <w:t>Сервисная служба: (495) 223-34-05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tech.ru/" TargetMode="External"/><Relationship Id="rId3" Type="http://schemas.openxmlformats.org/officeDocument/2006/relationships/hyperlink" Target="mailto:27@engtech.ru" TargetMode="External"/><Relationship Id="rId4" Type="http://schemas.openxmlformats.org/officeDocument/2006/relationships/header" Target="header1.xm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oleObject" Target="embeddings/oleObject4.bin"/><Relationship Id="rId12" Type="http://schemas.openxmlformats.org/officeDocument/2006/relationships/image" Target="media/image4.png"/><Relationship Id="rId13" Type="http://schemas.openxmlformats.org/officeDocument/2006/relationships/oleObject" Target="embeddings/oleObject5.bin"/><Relationship Id="rId14" Type="http://schemas.openxmlformats.org/officeDocument/2006/relationships/image" Target="media/image5.png"/><Relationship Id="rId15" Type="http://schemas.openxmlformats.org/officeDocument/2006/relationships/oleObject" Target="embeddings/oleObject6.bin"/><Relationship Id="rId16" Type="http://schemas.openxmlformats.org/officeDocument/2006/relationships/image" Target="media/image6.png"/><Relationship Id="rId17" Type="http://schemas.openxmlformats.org/officeDocument/2006/relationships/oleObject" Target="embeddings/oleObject7.bin"/><Relationship Id="rId18" Type="http://schemas.openxmlformats.org/officeDocument/2006/relationships/image" Target="media/image7.png"/><Relationship Id="rId19" Type="http://schemas.openxmlformats.org/officeDocument/2006/relationships/oleObject" Target="embeddings/oleObject8.bin"/><Relationship Id="rId20" Type="http://schemas.openxmlformats.org/officeDocument/2006/relationships/image" Target="media/image8.png"/><Relationship Id="rId21" Type="http://schemas.openxmlformats.org/officeDocument/2006/relationships/oleObject" Target="embeddings/oleObject9.bin"/><Relationship Id="rId22" Type="http://schemas.openxmlformats.org/officeDocument/2006/relationships/image" Target="media/image8.png"/><Relationship Id="rId23" Type="http://schemas.openxmlformats.org/officeDocument/2006/relationships/oleObject" Target="embeddings/oleObject10.bin"/><Relationship Id="rId24" Type="http://schemas.openxmlformats.org/officeDocument/2006/relationships/image" Target="media/image8.png"/><Relationship Id="rId25" Type="http://schemas.openxmlformats.org/officeDocument/2006/relationships/oleObject" Target="embeddings/oleObject11.bin"/><Relationship Id="rId26" Type="http://schemas.openxmlformats.org/officeDocument/2006/relationships/image" Target="media/image9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0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1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2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3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4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5.png"/><Relationship Id="rId39" Type="http://schemas.openxmlformats.org/officeDocument/2006/relationships/oleObject" Target="embeddings/oleObject18.bin"/><Relationship Id="rId40" Type="http://schemas.openxmlformats.org/officeDocument/2006/relationships/image" Target="media/image16.png"/><Relationship Id="rId41" Type="http://schemas.openxmlformats.org/officeDocument/2006/relationships/oleObject" Target="embeddings/oleObject19.bin"/><Relationship Id="rId42" Type="http://schemas.openxmlformats.org/officeDocument/2006/relationships/image" Target="media/image17.png"/><Relationship Id="rId43" Type="http://schemas.openxmlformats.org/officeDocument/2006/relationships/oleObject" Target="embeddings/oleObject20.bin"/><Relationship Id="rId44" Type="http://schemas.openxmlformats.org/officeDocument/2006/relationships/image" Target="media/image18.png"/><Relationship Id="rId45" Type="http://schemas.openxmlformats.org/officeDocument/2006/relationships/oleObject" Target="embeddings/oleObject21.bin"/><Relationship Id="rId46" Type="http://schemas.openxmlformats.org/officeDocument/2006/relationships/image" Target="media/image19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0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1.png"/><Relationship Id="rId51" Type="http://schemas.openxmlformats.org/officeDocument/2006/relationships/hyperlink" Target="http://www.engtech.ru/" TargetMode="External"/><Relationship Id="rId52" Type="http://schemas.openxmlformats.org/officeDocument/2006/relationships/hyperlink" Target="mailto:27@engtech.r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40:00Z</dcterms:created>
  <dc:creator>1</dc:creator>
  <dc:description/>
  <cp:keywords/>
  <dc:language>en-US</dc:language>
  <cp:lastModifiedBy> </cp:lastModifiedBy>
  <cp:lastPrinted>2005-08-22T13:10:00Z</cp:lastPrinted>
  <dcterms:modified xsi:type="dcterms:W3CDTF">2011-05-27T12:57:00Z</dcterms:modified>
  <cp:revision>13</cp:revision>
  <dc:subject/>
  <dc:title>TYRE CHANGER</dc:title>
</cp:coreProperties>
</file>