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Съёмник шкворн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для грузовых автомоби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од </w:t>
      </w:r>
      <w:r>
        <w:rPr>
          <w:rFonts w:cs="Arial" w:ascii="Arial" w:hAnsi="Arial"/>
          <w:b/>
          <w:color w:val="000000"/>
          <w:sz w:val="32"/>
          <w:szCs w:val="32"/>
        </w:rPr>
        <w:t>02-01-04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autoSpaceDE w:val="false"/>
        <w:ind w:left="269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  </w:t>
      </w:r>
      <w:r>
        <w:rPr>
          <w:rFonts w:cs="Arial" w:ascii="Arial" w:hAnsi="Arial"/>
          <w:color w:val="000000"/>
          <w:sz w:val="48"/>
          <w:szCs w:val="48"/>
        </w:rPr>
        <w:drawing>
          <wp:inline distT="0" distB="0" distL="0" distR="0">
            <wp:extent cx="219646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ДИСТРИБЬЮТОР В РОССИИ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пания «ИНЖТЕХсервис»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ngtec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e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lang w:val="en-US" w:eastAsia="en-US"/>
        </w:rPr>
        <w:t>mail</w:t>
      </w:r>
      <w:r>
        <w:rPr>
          <w:rFonts w:eastAsia="Calibri" w:cs="Arial" w:ascii="Arial" w:hAnsi="Arial"/>
          <w:lang w:eastAsia="en-US"/>
        </w:rPr>
        <w:t xml:space="preserve">: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27@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ngtec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дел продаж: 8-800-333-37-21 (звонок по России бесплатный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Arial" w:ascii="Arial" w:hAnsi="Arial"/>
          <w:lang w:eastAsia="en-US"/>
        </w:rPr>
        <w:t>Отдел запчастей и Сервисная служба: (495) 223-34-05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Съемник шкворн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Руководство по эксплуатации</w:t>
      </w:r>
    </w:p>
    <w:p>
      <w:pPr>
        <w:pStyle w:val="Heading1"/>
        <w:numPr>
          <w:ilvl w:val="0"/>
          <w:numId w:val="7"/>
        </w:numPr>
        <w:jc w:val="center"/>
        <w:rPr/>
      </w:pPr>
      <w:r>
        <w:rPr>
          <w:sz w:val="24"/>
          <w:szCs w:val="24"/>
        </w:rPr>
        <w:t>НАЗНАЧЕНИЕ И ОБЛАСТЬ ПРИМЕ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ъемник предназначен для выпрессовки, запрессовки  шкворней, диаметром до 45 мм, поворотных цапф грузовых автомобилей  без демонтажа передней балки.</w:t>
      </w:r>
    </w:p>
    <w:p>
      <w:pPr>
        <w:pStyle w:val="Masters"/>
        <w:numPr>
          <w:ilvl w:val="0"/>
          <w:numId w:val="7"/>
        </w:numPr>
        <w:rPr/>
      </w:pPr>
      <w:r>
        <w:rPr/>
        <w:t>ТЕХНИЧЕСКИЕ ХАРАКТЕРИСТИКИ</w:t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7200" w:leader="none"/>
          <w:tab w:val="left" w:pos="75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7200" w:leader="none"/>
          <w:tab w:val="left" w:pos="7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ксимальное усилие выпрессовки(запрессовки) ………………………  </w:t>
        <w:tab/>
        <w:t>45 тонн</w:t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7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ксимальный ход поршня ......................................................................</w:t>
        <w:tab/>
        <w:t>60 мм</w:t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75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метр выпрессовываемого шкворня ...................................................</w:t>
        <w:tab/>
        <w:t>45 мм</w:t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7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ая ёмкость бака ………………………………………………………….       0,7 литра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7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чая жидкость ………….............................</w:t>
        <w:tab/>
        <w:t xml:space="preserve">    масло индустриальное И-20А</w:t>
      </w:r>
    </w:p>
    <w:p>
      <w:pPr>
        <w:pStyle w:val="Normal"/>
        <w:shd w:fill="FFFFFF" w:val="clear"/>
        <w:tabs>
          <w:tab w:val="clear" w:pos="709"/>
          <w:tab w:val="left" w:pos="6840" w:leader="none"/>
          <w:tab w:val="left" w:pos="7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окружающей среды ......................................</w:t>
      </w:r>
      <w:r>
        <w:rPr>
          <w:rFonts w:cs="Arial" w:ascii="Arial" w:hAnsi="Arial"/>
          <w:color w:val="000000"/>
          <w:sz w:val="22"/>
          <w:szCs w:val="22"/>
          <w:lang w:val="en-US"/>
        </w:rPr>
        <w:t>..........</w:t>
      </w:r>
      <w:r>
        <w:rPr>
          <w:rFonts w:cs="Arial" w:ascii="Arial" w:hAnsi="Arial"/>
          <w:color w:val="000000"/>
          <w:sz w:val="22"/>
          <w:szCs w:val="22"/>
        </w:rPr>
        <w:tab/>
        <w:t>--10 град.  +50 град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асса комплекта   ……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>31 кг</w:t>
      </w:r>
    </w:p>
    <w:p>
      <w:pPr>
        <w:pStyle w:val="Masters"/>
        <w:numPr>
          <w:ilvl w:val="0"/>
          <w:numId w:val="7"/>
        </w:numPr>
        <w:rPr/>
      </w:pPr>
      <w:r>
        <w:rPr/>
        <w:t>КОМПЛЕКТ ПОСТА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ъемник в сборе .............................................................     </w:t>
        <w:tab/>
        <w:t>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ос плунжерный ручной .............................................  </w:t>
        <w:tab/>
        <w:t>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кав высокого давления ...............................................  </w:t>
        <w:tab/>
        <w:t>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даптеры для установки на цилиндр……………….. .. </w:t>
        <w:tab/>
        <w:tab/>
        <w:t>4 шт.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autoSpaceDE w:val="false"/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845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Рис.1</w:t>
      </w:r>
    </w:p>
    <w:p>
      <w:pPr>
        <w:pStyle w:val="Heading1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ТРОЙСТВО И РАБОТА СЪЕМНИКА</w:t>
      </w:r>
    </w:p>
    <w:p>
      <w:pPr>
        <w:pStyle w:val="Heading2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ъемник в сборе состоит: гидроцилиндра, стоек, траверсы, гаек, контргаек, подводящего штуцера с шариковым клапаном, ручного плунжерного насоса рис.1</w:t>
      </w:r>
    </w:p>
    <w:p>
      <w:pPr>
        <w:pStyle w:val="Gggg"/>
        <w:rPr/>
      </w:pPr>
      <w:r>
        <w:rPr>
          <w:rFonts w:eastAsia="Arial"/>
        </w:rPr>
        <w:t xml:space="preserve">          </w:t>
      </w:r>
      <w:r>
        <w:rPr/>
        <w:t>Поршень цилиндра приводится в действие от ручного плунжерного насоса. Рабочая жидкость насоса передается к съемнику через рукав высо</w:t>
        <w:softHyphen/>
        <w:t>кого давления  и клапаны эксцентриковый    и шариковый, образующие быстроразъемное соединение, дающее возможность подключения насоса без применения инструмента (от руки). Для облегчения направления шкворня вдоль оси штока гидроцилин</w:t>
        <w:softHyphen/>
        <w:t xml:space="preserve">дра применяются адаптеры </w:t>
      </w:r>
    </w:p>
    <w:p>
      <w:pPr>
        <w:pStyle w:val="Master"/>
        <w:numPr>
          <w:ilvl w:val="1"/>
          <w:numId w:val="8"/>
        </w:numPr>
        <w:rPr/>
      </w:pPr>
      <w:r>
        <w:rPr>
          <w:rFonts w:eastAsia="Arial"/>
        </w:rPr>
        <w:t xml:space="preserve"> </w:t>
      </w:r>
      <w:r>
        <w:rPr/>
        <w:t>Выпрессовка шкворня производится следующим образом:</w:t>
      </w:r>
    </w:p>
    <w:p>
      <w:pPr>
        <w:pStyle w:val="Gggg"/>
        <w:numPr>
          <w:ilvl w:val="3"/>
          <w:numId w:val="3"/>
        </w:numPr>
        <w:ind w:left="900" w:hanging="540"/>
        <w:rPr/>
      </w:pPr>
      <w:r>
        <w:rPr>
          <w:rFonts w:eastAsia="Arial"/>
        </w:rPr>
        <w:t xml:space="preserve"> </w:t>
      </w:r>
      <w:r>
        <w:rPr/>
        <w:t>снять стойки  и траверсу с цилиндра (открутить  2 гайки  ключом на 41 снять  гидравлический цилиндр, открутить стопорные гайки).</w:t>
      </w:r>
    </w:p>
    <w:p>
      <w:pPr>
        <w:pStyle w:val="Gggg"/>
        <w:numPr>
          <w:ilvl w:val="0"/>
          <w:numId w:val="3"/>
        </w:numPr>
        <w:ind w:left="780" w:hanging="420"/>
        <w:rPr/>
      </w:pPr>
      <w:r>
        <w:rPr>
          <w:rFonts w:eastAsia="Arial"/>
        </w:rPr>
        <w:t xml:space="preserve"> </w:t>
      </w:r>
      <w:r>
        <w:rPr/>
        <w:t xml:space="preserve">установить адаптер в полость  гидравлического цилиндра </w:t>
      </w:r>
    </w:p>
    <w:p>
      <w:pPr>
        <w:pStyle w:val="Gggg"/>
        <w:numPr>
          <w:ilvl w:val="0"/>
          <w:numId w:val="3"/>
        </w:numPr>
        <w:ind w:left="780" w:hanging="420"/>
        <w:rPr/>
      </w:pPr>
      <w:r>
        <w:rPr/>
        <w:t xml:space="preserve">установить гидравлический цилиндр под  шкворнем </w:t>
      </w:r>
    </w:p>
    <w:p>
      <w:pPr>
        <w:pStyle w:val="Gggg"/>
        <w:numPr>
          <w:ilvl w:val="0"/>
          <w:numId w:val="3"/>
        </w:numPr>
        <w:ind w:left="780" w:hanging="420"/>
        <w:rPr/>
      </w:pPr>
      <w:r>
        <w:rPr/>
        <w:t>установить стоики и траверсу над шкворнем, завернуть стопорные гайки установить  гидравлический цилиндр и закрепить его с помощью гаек.</w:t>
      </w:r>
    </w:p>
    <w:p>
      <w:pPr>
        <w:pStyle w:val="Gggg"/>
        <w:tabs>
          <w:tab w:val="clear" w:pos="576"/>
        </w:tabs>
        <w:rPr/>
      </w:pPr>
      <w:r>
        <w:rPr/>
        <w:t xml:space="preserve">4.3  Отцентрировать траверсу и гидравлический цилиндр относительно шкворня при помощи адаптера. Верхними гайками на стойках выбрать зазор между шкворнем и штоком, визуально обеспечив перпендикулярность траверсы и штока. </w:t>
      </w:r>
      <w:r>
        <w:rPr>
          <w:b/>
          <w:u w:val="single"/>
        </w:rPr>
        <w:t>Верхние гайки стоек должны быть на одинаковом расстоянии от верхней кромки стойки</w:t>
      </w:r>
      <w:r>
        <w:rPr/>
        <w:t xml:space="preserve">       </w:t>
      </w:r>
      <w:r>
        <w:rPr>
          <w:b/>
        </w:rPr>
        <w:t>Траверсу устанавливать строго параллельно крышке</w:t>
      </w:r>
      <w:r>
        <w:rPr/>
        <w:t xml:space="preserve">. </w:t>
      </w:r>
      <w:r>
        <w:rPr>
          <w:b/>
          <w:u w:val="single"/>
        </w:rPr>
        <w:t>Перекос стоек не допустим</w:t>
      </w:r>
      <w:r>
        <w:rPr/>
        <w:t xml:space="preserve">. </w:t>
      </w:r>
    </w:p>
    <w:p>
      <w:pPr>
        <w:pStyle w:val="Gggg"/>
        <w:tabs>
          <w:tab w:val="clear" w:pos="576"/>
        </w:tabs>
        <w:rPr/>
      </w:pPr>
      <w:r>
        <w:rPr/>
        <w:t>4.4 Подсоединить насос и закрыть перепускной кла</w:t>
        <w:softHyphen/>
        <w:t xml:space="preserve">пан насоса, произвести выпрессовку шкворня путем качательных движений рукоятки насоса. </w:t>
      </w:r>
      <w:r>
        <w:rPr>
          <w:b/>
          <w:u w:val="single"/>
        </w:rPr>
        <w:t>Рукоятку насоса перемещать</w:t>
      </w:r>
      <w:r>
        <w:rPr>
          <w:b/>
        </w:rPr>
        <w:t xml:space="preserve"> </w:t>
      </w:r>
      <w:r>
        <w:rPr>
          <w:b/>
          <w:u w:val="single"/>
        </w:rPr>
        <w:t>только</w:t>
      </w:r>
      <w:r>
        <w:rPr>
          <w:u w:val="single"/>
        </w:rPr>
        <w:t xml:space="preserve"> </w:t>
      </w:r>
      <w:r>
        <w:rPr>
          <w:b/>
          <w:u w:val="single"/>
        </w:rPr>
        <w:t>от руки</w:t>
      </w:r>
      <w:r>
        <w:rPr/>
        <w:t>. При этом происходит выдвижение штока гидравлического цилиндра с адаптером, и шкворень выталкива</w:t>
        <w:softHyphen/>
        <w:t>ется во внутрь траверсы.   Ход штока гидравлического цилиндра 60 мм.</w:t>
      </w:r>
    </w:p>
    <w:p>
      <w:pPr>
        <w:pStyle w:val="Gggg"/>
        <w:tabs>
          <w:tab w:val="clear" w:pos="576"/>
        </w:tabs>
        <w:rPr/>
      </w:pPr>
      <w:r>
        <w:rPr>
          <w:rFonts w:eastAsia="Arial"/>
        </w:rPr>
        <w:t xml:space="preserve"> </w:t>
      </w:r>
      <w:r>
        <w:rPr/>
        <w:t>4.5 После выпрессовки открыть перепускной клапан (вентиль) насо</w:t>
        <w:softHyphen/>
        <w:t xml:space="preserve">са, шток цилиндра возвратиться в исходное состояние. Возврат штока происходит под воздействием сжатого воздуха в штоковой полости гидроцилиндра. </w:t>
      </w:r>
      <w:r>
        <w:rPr>
          <w:b/>
          <w:i/>
        </w:rPr>
        <w:t xml:space="preserve">Давление зарядки 1,2…1,5 атм. </w:t>
      </w:r>
    </w:p>
    <w:p>
      <w:pPr>
        <w:pStyle w:val="Gggg"/>
        <w:tabs>
          <w:tab w:val="clear" w:pos="576"/>
        </w:tabs>
        <w:ind w:left="0" w:hanging="0"/>
        <w:rPr/>
      </w:pPr>
      <w:r>
        <w:rPr>
          <w:rFonts w:eastAsia="Arial"/>
        </w:rPr>
        <w:t xml:space="preserve"> </w:t>
      </w:r>
      <w:r>
        <w:rPr>
          <w:b/>
        </w:rPr>
        <w:t>Примечание</w:t>
      </w:r>
      <w:r>
        <w:rPr/>
        <w:t>: Если при создании давления на шкворень он не выпрессовывается, (на рукоятке насоса чувствуется  усилия)   можно в течение минуты, с помощью газовой горелки, погреть балку  в месте посадки шкворня. Услышав щелчок (шкворень начал движение) прекратить нагрев. Закрывают перепускной клапан,   отсоединяют насос   и   снимают съемник.</w:t>
      </w:r>
    </w:p>
    <w:p>
      <w:pPr>
        <w:pStyle w:val="Gggg"/>
        <w:tabs>
          <w:tab w:val="clear" w:pos="576"/>
        </w:tabs>
        <w:ind w:left="0" w:hanging="0"/>
        <w:rPr/>
      </w:pPr>
      <w:r>
        <w:rPr/>
        <w:t>Запрессовка шкворня производится аналогичным способом</w:t>
      </w:r>
    </w:p>
    <w:p>
      <w:pPr>
        <w:pStyle w:val="Masters"/>
        <w:numPr>
          <w:ilvl w:val="0"/>
          <w:numId w:val="7"/>
        </w:numPr>
        <w:rPr/>
      </w:pPr>
      <w:r>
        <w:rPr/>
        <w:t>ПОДГОТОВКА СЪЕМНИКА К РАБОТЕ</w:t>
      </w:r>
    </w:p>
    <w:p>
      <w:pPr>
        <w:pStyle w:val="Master"/>
        <w:numPr>
          <w:ilvl w:val="1"/>
          <w:numId w:val="9"/>
        </w:numPr>
        <w:rPr/>
      </w:pPr>
      <w:r>
        <w:rPr/>
        <w:t>Для подготовки съемника к работе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ить наличие рабочей жидкости в баке насо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единить съемник с насосом при помощи рукава высокого давле</w:t>
        <w:softHyphen/>
        <w:t>ния и быстроразъемного соедин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алить, при необходимости, воздух из рабочей полости гидроци</w:t>
        <w:softHyphen/>
        <w:t>линдра и насоса.</w:t>
      </w:r>
    </w:p>
    <w:p>
      <w:pPr>
        <w:pStyle w:val="Master"/>
        <w:rPr/>
      </w:pPr>
      <w:r>
        <w:rPr>
          <w:rFonts w:eastAsia="Arial"/>
        </w:rPr>
        <w:t xml:space="preserve">  </w:t>
      </w:r>
      <w:r>
        <w:rPr/>
        <w:t>5.2 Удаление воздуха из полости нагнетания насоса производится следую</w:t>
        <w:softHyphen/>
        <w:t>щим образо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ос располагают так, чтобы его корпус оказался вниз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лоняя насос от вертикали в сторону рукоятки, производят не</w:t>
        <w:softHyphen/>
        <w:t>сколько качательных движений.</w:t>
      </w:r>
    </w:p>
    <w:p>
      <w:pPr>
        <w:pStyle w:val="Master"/>
        <w:rPr/>
      </w:pPr>
      <w:r>
        <w:rPr>
          <w:rFonts w:eastAsia="Arial"/>
        </w:rPr>
        <w:t xml:space="preserve">    </w:t>
      </w:r>
      <w:r>
        <w:rPr/>
        <w:t>5.3 Удаление воздуха из гидроцилиндра рукава высокого давления произ</w:t>
        <w:softHyphen/>
        <w:t>водитс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рывают перепускной клапан насоса и, нагнетая рабочую жид</w:t>
        <w:softHyphen/>
        <w:t>кость, производят рабочий ход поршн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лагают съемник таким образом, чтобы разъемные клапана оказались вверх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ют насос на уровне, превышающем уровень разъемного соединения и открывают перепускной клапан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вращают поршень в исходное положение  в п.4.5.</w:t>
      </w:r>
    </w:p>
    <w:p>
      <w:pPr>
        <w:pStyle w:val="Masters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АРАКТЕРНЫЕ НЕИСПРАВНОСТИ И СПОСОБЫ ИХ УСТРАНЕНИЯ</w:t>
      </w:r>
    </w:p>
    <w:tbl>
      <w:tblPr>
        <w:tblW w:w="99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4"/>
        <w:gridCol w:w="3060"/>
        <w:gridCol w:w="39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чи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  устран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 работе насоса плунжер движется без сопротивления; перемещения порш</w:t>
              <w:softHyphen/>
              <w:t>ня гидроцилиндра не происход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тсутствие жид</w:t>
              <w:softHyphen/>
              <w:t>кости в баке насо</w:t>
              <w:softHyphen/>
              <w:t>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Наличие воздуха в гидросис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Попадание пос</w:t>
              <w:softHyphen/>
              <w:t>торонних частиц под шарик впуск</w:t>
              <w:softHyphen/>
              <w:t>ного клапа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Перепускной клапан не закры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Долить рабочую жидкость в ба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Удалить воздух из гидро</w:t>
              <w:softHyphen/>
              <w:t>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Установить максимальное плечо на рукоятке насоса и резкими движениями прокачать систему. Промыть седло впускного клапана. При необходимости про</w:t>
              <w:softHyphen/>
              <w:t>мыть гидро систему и заме</w:t>
              <w:softHyphen/>
              <w:t>нить рабочую жидкост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Закрыть перепускной клапан.</w:t>
            </w:r>
          </w:p>
        </w:tc>
      </w:tr>
      <w:tr>
        <w:trPr>
          <w:trHeight w:val="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 возвратно-поступательном движении плунжера    насоса шток гидроцилиндра также совершает возвратно-поступательное движение.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Попадание посторонних частиц под шарик нагнетательного клапана нас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Установить максимальное плечо на рукоятке насоса и резки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ижениями прокачать систе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Разобрать и промыть нагнета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ьный клапа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При необходимости заменить рабочую жидкость</w:t>
            </w:r>
          </w:p>
        </w:tc>
      </w:tr>
      <w:tr>
        <w:trPr>
          <w:trHeight w:val="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ок цилиндра не возвращается в исходное  положение после открытия  вентиля на насо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тсутствие давления воздуха в штоковой полости гидроцилинд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Подсоединить  насос к гидроцилиндру с помощью рукава высокого давле</w:t>
              <w:softHyphen/>
              <w:t>ния и быстроразъемного соеди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Открыть вентиль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Открыть колпачок в верхней части цилиндра и подсоединить к ниппелю воздушный шлан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Создать давление зарядки 1,2…1,5 атм. (при этом шток вернётся в исходное положение-уберётс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Masters"/>
        <w:numPr>
          <w:ilvl w:val="0"/>
          <w:numId w:val="7"/>
        </w:numPr>
        <w:rPr/>
      </w:pPr>
      <w:r>
        <w:rPr/>
        <w:t>ГАРАНТИЙНЫЕ ОБЯЗАТЕЛЬСТВА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Предприятие изготовитель гарантирует безотказную работу  съемника в течение 1года со дня продажи, при соблюдении покупателем гарантийных обязательств (изделие не должно иметь следов грязи и механических повреждений).</w:t>
      </w:r>
    </w:p>
    <w:p>
      <w:pPr>
        <w:pStyle w:val="Normal"/>
        <w:ind w:right="-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ДИСТРИБЬЮТОР В РОССИИ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пания «ИНЖТЕХсервис»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ngtec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e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lang w:val="en-US" w:eastAsia="en-US"/>
        </w:rPr>
        <w:t>mail</w:t>
      </w:r>
      <w:r>
        <w:rPr>
          <w:rFonts w:eastAsia="Calibri" w:cs="Arial" w:ascii="Arial" w:hAnsi="Arial"/>
          <w:lang w:eastAsia="en-US"/>
        </w:rPr>
        <w:t xml:space="preserve">: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27@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ngtec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дел продаж: (495) 741-70-70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Arial" w:ascii="Arial" w:hAnsi="Arial"/>
          <w:lang w:eastAsia="en-US"/>
        </w:rPr>
        <w:t>Сервисная служба: (495) 223-34-05</w:t>
      </w:r>
    </w:p>
    <w:p>
      <w:pPr>
        <w:pStyle w:val="Normal"/>
        <w:ind w:right="-81" w:hanging="0"/>
        <w:jc w:val="center"/>
        <w:rPr>
          <w:rFonts w:ascii="Calibri" w:hAnsi="Calibri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ggg">
    <w:name w:val="gggg"/>
    <w:basedOn w:val="Heading2"/>
    <w:qFormat/>
    <w:pPr>
      <w:numPr>
        <w:ilvl w:val="0"/>
        <w:numId w:val="0"/>
      </w:numPr>
      <w:ind w:left="576" w:hanging="576"/>
      <w:jc w:val="both"/>
      <w:outlineLvl w:val="9"/>
    </w:pPr>
    <w:rPr>
      <w:b w:val="false"/>
      <w:i w:val="false"/>
      <w:sz w:val="24"/>
      <w:szCs w:val="24"/>
    </w:rPr>
  </w:style>
  <w:style w:type="paragraph" w:styleId="Master">
    <w:name w:val="master"/>
    <w:basedOn w:val="Heading2"/>
    <w:qFormat/>
    <w:pPr>
      <w:numPr>
        <w:ilvl w:val="0"/>
        <w:numId w:val="0"/>
      </w:numPr>
      <w:ind w:left="576" w:hanging="576"/>
      <w:jc w:val="both"/>
      <w:outlineLvl w:val="9"/>
    </w:pPr>
    <w:rPr>
      <w:b w:val="false"/>
      <w:i w:val="false"/>
      <w:sz w:val="24"/>
      <w:szCs w:val="24"/>
    </w:rPr>
  </w:style>
  <w:style w:type="paragraph" w:styleId="Masters">
    <w:name w:val="masters"/>
    <w:basedOn w:val="Heading1"/>
    <w:qFormat/>
    <w:pPr>
      <w:numPr>
        <w:ilvl w:val="0"/>
        <w:numId w:val="7"/>
      </w:numPr>
      <w:jc w:val="center"/>
    </w:pPr>
    <w:rPr>
      <w:sz w:val="24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tech.ru/" TargetMode="External"/><Relationship Id="rId4" Type="http://schemas.openxmlformats.org/officeDocument/2006/relationships/hyperlink" Target="mailto:27@engtech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ngtech.ru/" TargetMode="External"/><Relationship Id="rId7" Type="http://schemas.openxmlformats.org/officeDocument/2006/relationships/hyperlink" Target="mailto:27@engtech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Казанов Роберт Захарович</dc:creator>
  <dc:description/>
  <cp:keywords/>
  <dc:language>en-US</dc:language>
  <cp:lastModifiedBy>komolov</cp:lastModifiedBy>
  <cp:lastPrinted>2010-10-05T15:26:00Z</cp:lastPrinted>
  <dcterms:modified xsi:type="dcterms:W3CDTF">2014-01-21T13:58:00Z</dcterms:modified>
  <cp:revision>4</cp:revision>
  <dc:subject/>
  <dc:title>Съемник шкворней</dc:title>
</cp:coreProperties>
</file>