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987"/>
      </w:tblGrid>
      <w:tr>
        <w:trPr>
          <w:trHeight w:val="196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567" w:firstLine="567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  <w:br/>
              <w:t>По состоянию на 09.08.2021</w:t>
              <w:br/>
            </w:r>
          </w:p>
        </w:tc>
      </w:tr>
    </w:tbl>
    <w:p>
      <w:pPr>
        <w:pStyle w:val="Heading1"/>
        <w:spacing w:lineRule="atLeast" w:line="300" w:before="0" w:after="0"/>
        <w:jc w:val="center"/>
        <w:rPr/>
      </w:pPr>
      <w:r>
        <w:rPr>
          <w:color w:val="000000"/>
          <w:sz w:val="24"/>
          <w:szCs w:val="24"/>
        </w:rPr>
        <w:t>Мобильная диагностическая линия ГОСТЕХОСМОТРа</w:t>
      </w:r>
    </w:p>
    <w:p>
      <w:pPr>
        <w:pStyle w:val="Heading1"/>
        <w:spacing w:lineRule="atLeast" w:line="3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легковых автомобилей с нагрузкой на ось до 3 тонн (Ро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мозной стенд силовой предназначен для измерений параметров эффективности торможения автотранспортных средств по ГОСТ Р 51709 и устойчивости при торможении легковых автомобилей с осевой нагрузкой до 3000 кг, шириной колеи до 1900 мм и диаметром колес (по шине) до 1240 мм на станциях технического осмотра автотранспортных средств (АТС).</w:t>
        <w:br/>
        <w:br/>
        <w:t>Тормозной стенд обеспечивает измерения параметров устойчивости автомобиля при тормож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илия на органе управления тормозной систем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ормозной силы на каждом колесе автомоб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ссы автомоби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носительной разность тормозных сил колёс одной ос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дельной тормозной си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зводство -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оссия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КОММЕРЧЕСКОЕ ПРЕДЛОЖЕНИЕ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на поставку линий диагностики для проверки технического состояния легковых автомобилей (с возможностью расширенной диагностики для автосервисных и транспортных предприятий)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  <w:gridCol w:w="1134"/>
      </w:tblGrid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на, </w:t>
              <w:br/>
              <w:t>руб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ТА СТМ-3000 М.01 Мобильный тормозной стенд для авто с нагрузкой на ось до 3 тон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33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ТА Основание для тормозного стенда СТМ 3000М.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ЕТА Наезды для тормозного стенда СТМ 3000М.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т ПК (системный блок с предустановленной WIN 10, монитор 22', клавиатура, мыш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 4-х компонентный газо​анализатор ИНФРАКАР М3Т.01 0-го класса точности, укомплектован датчиком температуры масла и тахо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ымомер ИНФР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Ф-01 Прибор для проверки света фар механический с поверк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мерения суммарного люфта рулевого управления автотранспортных средств «ИСЛ–401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ер люфтов пневматическ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момер TESTO 816-2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С-1 Прибор для проверки светопропускания стеко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оанализатор-течеискатель СИГНАЛ-4, реестр СИ,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нгенциркуль ЩЦ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ейка измерительная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ометр шинный для легковых автомобилей WIKA 111.10.063 (1-6 атм) реестр СИ, поверка, адаптер для измерения давления в ш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рессор с ресивером 50 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;Times Roman" w:hAnsi="Times;Times Roman" w:cs="Times;Times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за оборудование: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>260.3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br/>
        <w:br/>
        <w:br/>
        <w:t>Максимальная осевая нагрузка испытуемого АТС 3000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диаметров колес испытуемого АТС 520…130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ы допускаемой ширины колеи испытуемого АТС 980…1900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измерений тормозной силы 0…10 к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ы допускаемой относительной погрешности измерений тормозной силы ±3%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измерений массы 0…3000 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ел относительной погрешности измерений массы, %, не более 3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пазон измерений силы, создаваемой на органе управления тормозной системой, Н 0…1000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тание 380В, 50Гц, трехфазное, 7кВт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абаритные размеры 2350х710х300 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 480 кг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Сопутствующи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Шеф-монтаж, разработка установочных чертежей, обучение навыкам работы с оборудованием. Включе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~</w:t>
      </w:r>
      <w:r>
        <w:rPr>
          <w:rFonts w:cs="Arial" w:ascii="Arial" w:hAnsi="Arial"/>
          <w:color w:val="000000"/>
          <w:sz w:val="22"/>
          <w:szCs w:val="22"/>
        </w:rPr>
        <w:t xml:space="preserve"> стоимость выезда/проживания специалистов на время монтажа - 50.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Установка и отладка программы ПИК для печати диагностической карты с возможностью передачи данных во внешнюю базу - 50.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Помощь в формировании пакета документов для получения аккредитации в РСА (официальный платеж 30.000 руб сюда не входит!) 80.000 ру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63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161665" cy="507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>Москва, ул. Ферганская 6/С8</w:t>
    </w:r>
  </w:p>
  <w:p>
    <w:pPr>
      <w:pStyle w:val="Normal"/>
      <w:tabs>
        <w:tab w:val="clear" w:pos="708"/>
        <w:tab w:val="left" w:pos="80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 xml:space="preserve">тел.: (495) </w:t>
    </w:r>
    <w:r>
      <w:rPr>
        <w:rStyle w:val="PageNumber"/>
        <w:rFonts w:cs="Arial" w:ascii="Arial" w:hAnsi="Arial"/>
        <w:sz w:val="18"/>
        <w:szCs w:val="18"/>
      </w:rPr>
      <w:t>212-91-13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trat.ru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55880</wp:posOffset>
              </wp:positionV>
              <wp:extent cx="6934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2">
    <w:name w:val="WW8Num6z2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21">
    <w:name w:val="Основной текст 2 Знак1"/>
    <w:qFormat/>
    <w:rPr>
      <w:b/>
      <w:bCs/>
      <w:sz w:val="24"/>
      <w:lang w:val="ru-RU" w:bidi="ar-SA"/>
    </w:rPr>
  </w:style>
  <w:style w:type="character" w:styleId="2">
    <w:name w:val="Стиль2 Знак Знак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Стиль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00">
    <w:name w:val="Стиль Заголовок 1 + Слева:  0 см Первая строка:  0 см Знак"/>
    <w:basedOn w:val="31"/>
    <w:qFormat/>
    <w:rPr/>
  </w:style>
  <w:style w:type="character" w:styleId="1">
    <w:name w:val="Стиль1 Знак Знак"/>
    <w:qFormat/>
    <w:rPr>
      <w:b/>
      <w:bCs/>
      <w:sz w:val="32"/>
      <w:szCs w:val="32"/>
    </w:rPr>
  </w:style>
  <w:style w:type="character" w:styleId="4">
    <w:name w:val="Стиль4 Знак"/>
    <w:basedOn w:val="3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бычный 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3">
    <w:name w:val="Стиль3"/>
    <w:basedOn w:val="Heading3"/>
    <w:next w:val="1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001">
    <w:name w:val="Стиль Заголовок 1 + Слева:  0 см Первая строка:  0 см"/>
    <w:basedOn w:val="33"/>
    <w:qFormat/>
    <w:pPr>
      <w:numPr>
        <w:ilvl w:val="0"/>
        <w:numId w:val="5"/>
      </w:numPr>
    </w:pPr>
    <w:rPr>
      <w:szCs w:val="20"/>
    </w:rPr>
  </w:style>
  <w:style w:type="paragraph" w:styleId="11">
    <w:name w:val="Стиль1 Знак"/>
    <w:basedOn w:val="1001"/>
    <w:qFormat/>
    <w:pPr>
      <w:numPr>
        <w:ilvl w:val="0"/>
        <w:numId w:val="5"/>
      </w:numPr>
    </w:pPr>
    <w:rPr>
      <w:sz w:val="32"/>
      <w:szCs w:val="32"/>
    </w:rPr>
  </w:style>
  <w:style w:type="paragraph" w:styleId="23">
    <w:name w:val="Стиль2 Знак"/>
    <w:basedOn w:val="2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64"/>
      <w:ind w:left="0" w:hanging="0"/>
      <w:jc w:val="center"/>
    </w:pPr>
    <w:rPr>
      <w:color w:val="000000"/>
      <w:sz w:val="28"/>
      <w:szCs w:val="28"/>
    </w:rPr>
  </w:style>
  <w:style w:type="paragraph" w:styleId="41">
    <w:name w:val="Стиль4"/>
    <w:basedOn w:val="33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4">
    <w:name w:val="Стиль2"/>
    <w:basedOn w:val="22"/>
    <w:qFormat/>
    <w:pPr>
      <w:spacing w:lineRule="auto" w:line="264"/>
      <w:ind w:left="576" w:hanging="576"/>
      <w:jc w:val="center"/>
    </w:pPr>
    <w:rPr>
      <w:color w:val="000000"/>
      <w:sz w:val="28"/>
      <w:szCs w:val="28"/>
    </w:rPr>
  </w:style>
  <w:style w:type="paragraph" w:styleId="Style13">
    <w:name w:val="Текст комментар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редняя заливка 1 —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46:00Z</dcterms:created>
  <dc:creator>andrea</dc:creator>
  <dc:description/>
  <cp:keywords/>
  <dc:language>en-US</dc:language>
  <cp:lastModifiedBy>Денис</cp:lastModifiedBy>
  <cp:lastPrinted>2015-04-10T14:06:00Z</cp:lastPrinted>
  <dcterms:modified xsi:type="dcterms:W3CDTF">2021-08-09T10:49:00Z</dcterms:modified>
  <cp:revision>4</cp:revision>
  <dc:subject/>
  <dc:title> </dc:title>
</cp:coreProperties>
</file>